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Int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Festo – modernste Technik in Lupfi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erkplatz Aargau: Wo sich Innovation und Technik die Hand geb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 xml:space="preserve">Innovative Unternehmen unter sich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Ein geeigneter Standort ist nicht nur bei technischen Geräten wichtig. Auch für fortschrittliche Unternehmen ist er essenziell. Mehrere innovative Firmen haben ihn im Aargau gefunden, unter anderem auch in Lupfi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Nicht mehr allein auf weiter Flu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Als STIEBEL ELTRON Schweiz sich 2012 in Lupfig niederliess, war der ENERGY CAMPUS noch alleiniger Vertreter innovativer Technik auf dieser Flur. Doch die verkehrsgünstige Lage am Autobahnkreuz A1/A3 mitten im Kanton Aargau zog noch weitere zukunftsweisende Unternehmen auch aus anderen Branchen an. So erstellte beispielsweise 2015 das international tätige Unternehmen Festo auf dem Nachbargrundstück einen neuen Hauptsitz.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Als zukünftiger Nachbar bot es sich an, dass fortan ein STIEBEL ELTRON-Produkt für die Heizung der Gewerberäume aufkommen sollte. Heute sind 4 Erdsonde-Wärmepumpen WPF 66 nicht nur für Wärme in den Werkstatt- und Büroräumen zuständig. Das futuristische Gebäude mit den grossen Fensterfronten kann damit im Sommer auch gekühlt werd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32504087"/>
      <w:bookmarkStart w:id="1" w:name="_Hlk3250408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Grosse Effizienz für hohen Wärmebedarf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ie Erdsonde-Wärmepumpen nutzen die Umgebungswärme des Erdreiches. Sie sind besonders energieeffizient, da die Temperaturen während des ganzen Jahres konstant bleiben. Deshalb eignen sie sich speziell bei Standorten mit tiefen Aussentemperaturen sowie bei hohem Wärmebedarf.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ieses Wärmepumpensystem ermöglicht es, im Sommer die Wärmepumpe mit erdgekühltem Antifrogen laufen zu lassen, wodurch das Gebäude über das Bodenheizungsverteilnetz gekühlt werden kann. Dadurch kommt auch der Umwelt ein positiver Nebeneffekt zugute: Durch die Rückführung der Wärme kann sich das Erdreich besser regenerieren.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bookmarkStart w:id="2" w:name="_Hlk32504087"/>
      <w:bookmarkStart w:id="3" w:name="_Hlk32504087"/>
      <w:bookmarkEnd w:id="3"/>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Hier können Sie mehr über unser Wärmepumpenprogramm erfahren: </w:t>
      </w:r>
    </w:p>
    <w:p>
      <w:pPr>
        <w:pStyle w:val="Normal"/>
        <w:spacing w:lineRule="atLeast" w:line="300"/>
        <w:ind w:right="83" w:hanging="0"/>
        <w:rPr>
          <w:rFonts w:ascii="STE Info Office" w:hAnsi="STE Info Office" w:cs="Arial"/>
          <w:sz w:val="22"/>
          <w:szCs w:val="22"/>
          <w:lang w:val="de-CH"/>
        </w:rPr>
      </w:pPr>
      <w:hyperlink r:id="rId2">
        <w:r>
          <w:rPr>
            <w:rStyle w:val="InternetLink"/>
            <w:rFonts w:cs="Arial" w:ascii="STE Info Office" w:hAnsi="STE Info Office"/>
            <w:sz w:val="22"/>
            <w:szCs w:val="22"/>
            <w:lang w:val="de-CH"/>
          </w:rPr>
          <w:t>https://www.stiebel-eltron.ch/de/home/produkte-loesungen/erneuerbare_energien/waermepumpe.html</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eothermie – Nutzung regenerativer E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Erdwärme ist eine der Energiequellen, welche emissionsfrei Wärme fürs Heizen bereitstellt. Die unter der festen Erdoberfläche gespeicherte Wärme wird mittels Erdsonden erschlossen. Die dafür notwendigen Tiefenbohrungen variieren je nach geologischem Aufbau des Untergrundes und Energiebedarfs des Gebäudes. Ab einer Tiefe von ungefähr zehn Metern besteht eine konstante Temperatur. Dadurch ist die Wärmequelle äusserst ergiebig und die Leistungszahl über das ganze Jahr nahezu gle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Mehr über unsere Sole-Wasser-Wärmepumpen: </w:t>
      </w:r>
      <w:hyperlink r:id="rId3">
        <w:r>
          <w:rPr>
            <w:rStyle w:val="InternetLink"/>
            <w:rFonts w:cs="Arial" w:ascii="STE Info Office" w:hAnsi="STE Info Office"/>
            <w:sz w:val="22"/>
            <w:szCs w:val="22"/>
          </w:rPr>
          <w:t>https://www.stiebel-eltron.ch/de/home/produkte-loesungen/erneuerbare_energien/waermepumpe/sole-wasser-uebersicht.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amilienbetrieb – seit 58 Jahren in der Schweiz</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Festo ist ein international tätiges Familienunternehmen mit Sitz in Esslingen in Deutschland. Es ist weltweit führend in der Automatisierungstechnik und bietet Produkte, Systeme und Services rund um Steuerungs- und Antriebselektronik.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 der Schweiz ist Festo seit über 60 Jahren vertreten und beschäftigt allein in Lupfig mehr als 110 Mitarbeitende. Dabei setzt die fortschrittlich ausgerichtete Firma gezielt auf gut geschulte Fachkräfte und schätzt auch gerade deshalb die Nähe zur technischen Fachhochschule in Brugg.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as moderne Gebäudekonzept ist bewusst mit wenigen Sitzungszimmern und offenen Begegnungszonen ausgestattet, um einen positiven Austausch unter den Spezialisten für innovative Ideen zu initiieren. Der grosse Montagebereich ermöglicht überdies das schnelle und flexible Erledigen spezifischer Kundenwünsch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Mehr Infos über Festo Schweiz: </w:t>
      </w:r>
      <w:hyperlink r:id="rId4">
        <w:r>
          <w:rPr>
            <w:rStyle w:val="InternetLink"/>
            <w:rFonts w:cs="Arial" w:ascii="STE Info Office" w:hAnsi="STE Info Office"/>
            <w:sz w:val="22"/>
            <w:szCs w:val="22"/>
          </w:rPr>
          <w:t>https://www.festo.com/cms/de-ch_ch/index.htm</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fo-Box</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Objekt: </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 xml:space="preserve">Geschäftshaus </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Baujahr 2015</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Enge Platzverhältnisse im Heizungsraum</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Erdsonde-Wärmepumpen werden auch zum aktiven Kühlen verwende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Ort: CH-5242 Lupfi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stallierte Geräte: </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4 WPF 66</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5"/>
          <w:footerReference w:type="default" r:id="rId6"/>
          <w:type w:val="nextPage"/>
          <w:pgSz w:w="11906" w:h="16838"/>
          <w:pgMar w:left="1219" w:right="1134" w:gutter="0" w:header="1588" w:top="3119" w:footer="1134"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szCs w:val="22"/>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Festo – modernste Technik in Lupfig</w:t>
      </w:r>
    </w:p>
    <w:p>
      <w:pPr>
        <w:pStyle w:val="Pressetext"/>
        <w:spacing w:lineRule="atLeast" w:line="300" w:before="0" w:after="0"/>
        <w:rPr>
          <w:rFonts w:ascii="STE Info Office" w:hAnsi="STE Info Office" w:cs="STE Info Office"/>
          <w:color w:val="000000"/>
          <w:sz w:val="22"/>
          <w:szCs w:val="22"/>
        </w:rPr>
      </w:pPr>
      <w:r>
        <w:rPr>
          <w:rFonts w:cs="STE Info Office" w:ascii="STE Info Office" w:hAnsi="STE Info Office"/>
          <w:color w:val="000000"/>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Je zwei der vier Wärmepumpen sind platzsparend übereinander gestapelt.</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Die Rohre mit dem Antifrogen der Erdsonden verlaufen aus Platzgründen vor den Wärmepumpen durch.</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szCs w:val="22"/>
        </w:rPr>
        <w:drawing>
          <wp:inline distT="0" distB="0" distL="0" distR="0">
            <wp:extent cx="17145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4: Die Wärmepumpen sind via ISG steuerba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5: Die Firma Festo hat 2015 ihren Schweizer Hauptsitz nach Lupfig verlegt.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6: STIEBEL ELTRON Schweiz ist bereits seit 2012 im aargauischen Lupfig ansässi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1134"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2">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H2">
    <w:name w:val="h2"/>
    <w:basedOn w:val="Normal"/>
    <w:qFormat/>
    <w:pPr>
      <w:spacing w:before="280" w:after="280"/>
    </w:pPr>
    <w:rPr>
      <w:lang w:val="de-CH"/>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html" TargetMode="External"/><Relationship Id="rId3" Type="http://schemas.openxmlformats.org/officeDocument/2006/relationships/hyperlink" Target="https://www.stiebel-eltron.ch/de/home/produkte-loesungen/erneuerbare_energien/waermepumpe/sole-wasser-uebersicht.html" TargetMode="External"/><Relationship Id="rId4" Type="http://schemas.openxmlformats.org/officeDocument/2006/relationships/hyperlink" Target="https://www.festo.com/cms/de-ch_c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9:00Z</dcterms:created>
  <dc:creator>maria.guarino</dc:creator>
  <dc:description/>
  <cp:keywords/>
  <dc:language>en-US</dc:language>
  <cp:lastModifiedBy>Laube, Sibylle</cp:lastModifiedBy>
  <cp:lastPrinted>2020-03-05T09:30:00Z</cp:lastPrinted>
  <dcterms:modified xsi:type="dcterms:W3CDTF">2020-06-08T08:08:00Z</dcterms:modified>
  <cp:revision>5</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