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Heizungssanierung – eine Wärmepumpe aus gutem Grund</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Heizungssysteme, die auf fossilen Brennstoffen beruhen, sind sehr umstritten. Will man mit der Zeit gehen, muss man Worten Taten folgen lassen. In Uitikon-Waldegg wurde deshalb eine in die Jahre gekommene Ölheizung durch eine Wärmepumpe ersetz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aten statt Wor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r>
        <w:rPr>
          <w:rFonts w:cs="Arial" w:ascii="STE Info Office" w:hAnsi="STE Info Office"/>
          <w:sz w:val="22"/>
          <w:szCs w:val="22"/>
        </w:rPr>
        <w:t xml:space="preserve">Das Zweifamilienhaus liegt im beschaulichen Uitikon-Waldegg, einer Gemeinde im Kanton Zürich mit Dorfcharakter. An der Westflanke des Uetlibergs gelegen steht das beliebte Ausflugsziel hier quasi vor der Haustüre. Und auch die gute Anbindung an die Stadt Zürich macht diesen Ort seit Jahrzehnten zur beliebten Wohngemeinde. Neben modernen Neubauten finden sich deshalb auch ältere Gebäude, die gepflegt und bisweilen saniert werden wollen. So auch die Liegenschaft der Familie Flodin. Ihr Haus aus den 1930er Jahren wurde im Laufe der Zeit umfassend aber respektvoll renoviert. 2020 stand dann der Ersatz der Heizung an. «Wir haben sehr rasch die billigste Lösung ausgeschlossen, denn die alte Ölheizung wollten wir auf keinen Fall durch eine neue ersetzen», erklärt Christian Flodin, Eigentümer der Doppelhaushälfte. «Heizungssysteme, die auf fossilen Brennstoffen beruhen, sind einfach nicht mehr zeitgemäss», ist der Bauherr überzeugt. «Wir wollten die Gelegenheit nutzen und unseren Worten Taten folgen lassen», berichtet er. Früh im Prozess schon zogen sie einen Fachspezialisten zur Beratung be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achspezialisten kennen sich au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enn ein kompetenter Fachexperte ist einer der wichtigsten Faktoren bei einer Heizungssanierung und entscheidender denn je. «Die Wahl des richtigen Heizsystems ist in den vergangenen Jahren zu einer eigentlichen Wissenschaft geworden», erklärt Peter Iten, Geschäftsführer von Eichholzer Haustechnik. War früher der Heizkomfort das Mass aller Dinge, so sind heute Faktoren wie Investitions- und Unterhaltskosten, Umweltverträglichkeit oder Nachhaltigkeit ebenso wichtig. Individuelle Beratungen sind entscheidend, um auf die speziellen Bedürfnisse der Bauherrschaft eingehen zu können. Gerade deshalb ist auch eine konstruktive Zusammenarbeit mit Fachpartnern Gold wert. Die Firma Eichholzer setzt seit Jahren auf das Know-how und die Produkte von STIEBEL ELTRON. «Die innovativen Geräte überzeugen speziell durch ihre Qualität und die Montagefreundlichkeit», erklärt der Haustechnik-Experte. Darüber hinaus schätzt er die kompetente Beratung des Wärmepumpenspezialisten, gerade wenn es um komplizierte Anlagen geh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ochwertige Produkte für energieeffiziente Ergebniss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r>
        <w:rPr>
          <w:rFonts w:cs="Arial" w:ascii="STE Info Office" w:hAnsi="STE Info Office"/>
          <w:sz w:val="22"/>
          <w:szCs w:val="22"/>
        </w:rPr>
        <w:t xml:space="preserve">Am Ende sind qualitativ hochwertige Produkte entscheidend für eine energieeffiziente Heizungsanlage. Gerade weil die Auswahl heutzutage gross ist, ist es wichtig, das passende Gerät zu finden. Die Familie Flodin hat sich vor allem aus ästhetischen Gründen für eine Erdsondewärmepumpe entschieden. Aber es gibt auch noch andere Argumente, welche für eine Sole-Wasser-Wärmepumpe sprechen: Die Erdwärme ist eine äusserst zuverlässige Energiequelle, da die Temperaturen während des Jahres konstant bleiben. Dadurch arbeitet die Wärmepumpe sehr effizient und erreicht einen hohen Wirkungsgrad. Zwar ist der Aufwand für die Tiefenbohrungen nicht zu unterschätzen. «Aber kurz nach der Installation hatten wir eine wirklich kalte Periode und das Haus war perfekt geheizt», freut sich der Bauherr.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eothermie – Nutzung regenerativer E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Erdwärme ist eine der Energiequellen, welche emissionsfrei Wärme fürs Heizen bereitstellt. Die unter der festen Erdoberfläche gespeicherte Wärme wird mittels Erdsonden erschlossen. Die dafür notwendigen Tiefenbohrungen variieren je nach geologischem Aufbau des Untergrundes und Energiebedarfs des Gebäudes. Ab einer Tiefe von ungefähr zehn Metern besteht eine konstante Temperatur. Dadurch ist die Wärmequelle äusserst ergiebig und die Leistungszahl über das ganze Jahr nahezu gle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Mehr über unsere Sole-Wasser-Wärmepumpen: </w:t>
      </w:r>
      <w:hyperlink r:id="rId2">
        <w:r>
          <w:rPr>
            <w:rStyle w:val="InternetLink"/>
            <w:rFonts w:cs="Arial" w:ascii="STE Info Office" w:hAnsi="STE Info Office"/>
            <w:sz w:val="22"/>
            <w:szCs w:val="22"/>
          </w:rPr>
          <w:t>https://www.stiebel-eltron.ch/de/home/produkte-loesungen/erneuerbare_energien/waermepumpe/sole-wasser-uebersicht.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fo-Box</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Objekt: </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Doppelhaushälfte aus den 1930er Jahren</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196 m2</w:t>
      </w:r>
    </w:p>
    <w:p>
      <w:pPr>
        <w:pStyle w:val="Normal"/>
        <w:numPr>
          <w:ilvl w:val="0"/>
          <w:numId w:val="3"/>
        </w:numPr>
        <w:spacing w:lineRule="atLeast" w:line="300"/>
        <w:ind w:left="720" w:right="83" w:hanging="360"/>
        <w:rPr>
          <w:rFonts w:ascii="STE Info Office" w:hAnsi="STE Info Office" w:cs="Arial"/>
          <w:sz w:val="22"/>
          <w:szCs w:val="22"/>
        </w:rPr>
      </w:pPr>
      <w:r>
        <w:rPr>
          <w:rFonts w:cs="Arial" w:ascii="STE Info Office" w:hAnsi="STE Info Office"/>
          <w:sz w:val="22"/>
          <w:szCs w:val="22"/>
        </w:rPr>
        <w:t>Heizungssanierung 2020: Ölheizung durch Wärmepumpe ersetzt</w:t>
      </w:r>
    </w:p>
    <w:p>
      <w:pPr>
        <w:pStyle w:val="Normal"/>
        <w:numPr>
          <w:ilvl w:val="0"/>
          <w:numId w:val="3"/>
        </w:numPr>
        <w:spacing w:lineRule="atLeast" w:line="300"/>
        <w:ind w:left="720" w:right="83" w:hanging="360"/>
        <w:rPr>
          <w:rFonts w:ascii="STE Info Office" w:hAnsi="STE Info Office" w:cs="Arial"/>
          <w:sz w:val="22"/>
          <w:szCs w:val="22"/>
          <w:lang w:val="en-GB"/>
        </w:rPr>
      </w:pPr>
      <w:r>
        <w:rPr>
          <w:rFonts w:cs="Arial" w:ascii="STE Info Office" w:hAnsi="STE Info Office"/>
          <w:sz w:val="22"/>
          <w:szCs w:val="22"/>
        </w:rPr>
        <w:t xml:space="preserve">Radiatorheizung </w:t>
      </w:r>
    </w:p>
    <w:p>
      <w:pPr>
        <w:pStyle w:val="Normal"/>
        <w:spacing w:lineRule="atLeast" w:line="300"/>
        <w:ind w:right="83" w:hanging="0"/>
        <w:rPr>
          <w:rFonts w:ascii="STE Info Office" w:hAnsi="STE Info Office" w:cs="Arial"/>
          <w:sz w:val="22"/>
          <w:szCs w:val="22"/>
          <w:lang w:val="en-GB"/>
        </w:rPr>
      </w:pPr>
      <w:r>
        <w:rPr>
          <w:rFonts w:cs="Arial" w:ascii="STE Info Office" w:hAnsi="STE Info Office"/>
          <w:sz w:val="22"/>
          <w:szCs w:val="22"/>
          <w:lang w:val="en-GB"/>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Ort: CH-8142 Uitikon-Waldeg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stallierte Geräte: </w:t>
      </w:r>
    </w:p>
    <w:p>
      <w:pPr>
        <w:pStyle w:val="Normal"/>
        <w:numPr>
          <w:ilvl w:val="0"/>
          <w:numId w:val="2"/>
        </w:numPr>
        <w:spacing w:lineRule="atLeast" w:line="300"/>
        <w:ind w:left="720" w:right="83" w:hanging="360"/>
        <w:rPr>
          <w:rFonts w:ascii="STE Info Office" w:hAnsi="STE Info Office" w:cs="Arial"/>
          <w:sz w:val="22"/>
          <w:szCs w:val="22"/>
        </w:rPr>
      </w:pPr>
      <w:r>
        <w:rPr>
          <w:rFonts w:cs="Arial" w:ascii="STE Info Office" w:hAnsi="STE Info Office"/>
          <w:sz w:val="22"/>
          <w:szCs w:val="22"/>
        </w:rPr>
        <w:t>Sole-Wasser-Wärmepumpe WPF 13</w:t>
      </w:r>
    </w:p>
    <w:p>
      <w:pPr>
        <w:pStyle w:val="Normal"/>
        <w:numPr>
          <w:ilvl w:val="0"/>
          <w:numId w:val="2"/>
        </w:numPr>
        <w:spacing w:lineRule="atLeast" w:line="300"/>
        <w:ind w:left="720" w:right="83" w:hanging="360"/>
        <w:rPr/>
      </w:pPr>
      <w:r>
        <w:rPr>
          <w:rFonts w:cs="Arial" w:ascii="STE Info Office" w:hAnsi="STE Info Office"/>
          <w:sz w:val="22"/>
          <w:szCs w:val="22"/>
        </w:rPr>
        <w:t>Pufferspeicher SBP 700</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pPr>
      <w:r>
        <w:rPr>
          <w:rFonts w:cs="Arial" w:ascii="STE Info Office" w:hAnsi="STE Info Office"/>
          <w:sz w:val="22"/>
          <w:szCs w:val="22"/>
        </w:rPr>
        <w:t xml:space="preserve">Realisierung: </w:t>
      </w:r>
    </w:p>
    <w:p>
      <w:pPr>
        <w:pStyle w:val="Normal"/>
        <w:numPr>
          <w:ilvl w:val="0"/>
          <w:numId w:val="2"/>
        </w:numPr>
        <w:spacing w:lineRule="atLeast" w:line="300"/>
        <w:ind w:left="720" w:right="83" w:hanging="360"/>
        <w:rPr/>
      </w:pPr>
      <w:r>
        <w:rPr>
          <w:rFonts w:cs="Arial" w:ascii="STE Info Office" w:hAnsi="STE Info Office"/>
          <w:sz w:val="22"/>
          <w:szCs w:val="22"/>
        </w:rPr>
        <w:t>Eichholzer Haustechnik AG, 8966 Oberwil-Liel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r>
        <w:rPr>
          <w:rFonts w:cs="Arial" w:ascii="STE Info Office" w:hAnsi="STE Info Office"/>
          <w:sz w:val="36"/>
          <w:szCs w:val="36"/>
          <w:lang w:val="de-CH" w:eastAsia="de-CH"/>
        </w:rPr>
        <w:t>«Heizungssysteme, die auf fossilen Brennstoffen beruhen, sind einfach nicht mehr zeitgemäss.»</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Christian Flodin, Bauherr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pPr>
      <w:r>
        <w:rPr>
          <w:rFonts w:cs="Arial" w:ascii="STE Info Office" w:hAnsi="STE Info Office"/>
          <w:sz w:val="36"/>
          <w:szCs w:val="36"/>
          <w:lang w:val="de-CH" w:eastAsia="de-CH"/>
        </w:rPr>
        <w:t>«Bei der Wahl des richtigen Heizsystems sind heute Faktoren wie Investitions- und Unterhaltskosten genauso wichtig wie Umweltverträglichkeit und Nachhaltigkei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eter Iten, Geschäftsführer von Eichholzer Haustechnik</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3"/>
          <w:footerReference w:type="default" r:id="rId4"/>
          <w:type w:val="nextPage"/>
          <w:pgSz w:w="11906" w:h="16838"/>
          <w:pgMar w:left="1219" w:right="1134" w:gutter="0" w:header="1588" w:top="3119" w:footer="1134" w:bottom="1560"/>
          <w:pgNumType w:fmt="decimal"/>
          <w:formProt w:val="false"/>
          <w:textDirection w:val="lrTb"/>
          <w:docGrid w:type="default" w:linePitch="360" w:charSpace="0"/>
        </w:sectPr>
      </w:pPr>
    </w:p>
    <w:p>
      <w:pPr>
        <w:pStyle w:val="Pressetext"/>
        <w:spacing w:lineRule="atLeast" w:line="300" w:before="0" w:after="0"/>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en-GB"/>
        </w:rPr>
      </w:pPr>
      <w:r>
        <w:rPr>
          <w:rFonts w:cs="STE Info Office" w:ascii="STE Info Office" w:hAnsi="STE Info Office"/>
          <w:color w:val="000000"/>
          <w:sz w:val="18"/>
          <w:szCs w:val="18"/>
          <w:lang w:val="en-GB"/>
        </w:rPr>
        <w:t>Bild 1: Die schöne Doppelhaushälfte in Uitikon-Waldegg wird nun klimafreundlich beheizt.</w:t>
      </w:r>
    </w:p>
    <w:p>
      <w:pPr>
        <w:pStyle w:val="Pressetext"/>
        <w:spacing w:lineRule="atLeast" w:line="300" w:before="0" w:after="0"/>
        <w:rPr>
          <w:rFonts w:ascii="STE Info Office" w:hAnsi="STE Info Office" w:cs="STE Info Office"/>
          <w:color w:val="000000"/>
          <w:sz w:val="18"/>
          <w:szCs w:val="18"/>
          <w:lang w:val="en-GB"/>
        </w:rPr>
      </w:pPr>
      <w:r>
        <w:rPr>
          <w:rFonts w:cs="STE Info Office" w:ascii="STE Info Office" w:hAnsi="STE Info Office"/>
          <w:color w:val="000000"/>
          <w:sz w:val="18"/>
          <w:szCs w:val="18"/>
          <w:lang w:val="en-GB"/>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Die Erdsondenwärmepumpe WPF 13 arbeitet besonders energieeffizient.</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3: Für die fachgerechten Erdsondebohrungen empfehlen wir zertifizierte Firm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1134" w:bottom="1560"/>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lang w:val="de-CH"/>
        </w:rPr>
      </w:pPr>
      <w:r>
        <w:rPr>
          <w:rFonts w:cs="STE Info Office" w:ascii="STE Info Office" w:hAnsi="STE Info Office"/>
          <w:b/>
          <w:color w:val="000000"/>
          <w:sz w:val="18"/>
          <w:szCs w:val="18"/>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1134"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H2">
    <w:name w:val="h2"/>
    <w:basedOn w:val="Normal"/>
    <w:qFormat/>
    <w:pPr>
      <w:spacing w:before="280" w:after="280"/>
    </w:pPr>
    <w:rPr>
      <w:lang w:val="de-CH"/>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sole-wasser-uebersich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9:00Z</dcterms:created>
  <dc:creator>maria.guarino</dc:creator>
  <dc:description/>
  <cp:keywords/>
  <dc:language>en-US</dc:language>
  <cp:lastModifiedBy>Laube, Sibylle</cp:lastModifiedBy>
  <cp:lastPrinted>2020-06-25T10:06:00Z</cp:lastPrinted>
  <dcterms:modified xsi:type="dcterms:W3CDTF">2020-07-09T12:09:00Z</dcterms:modified>
  <cp:revision>2</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