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Ausblick 2021: Wie Schweizer ihre Heizwärme künftig selbst erzeu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77 Prozent der Schweizerinnen und Schweizer wollen Wärme künftig mit erneuerbaren Energien erzeugen, um die Klimaschutzziele zu erreichen. In den Wintermonaten ist die Schweiz aber laut Bundesamt für Energie noch immer stark von fossilen Heizsystemen abhängig. Um die Wärme in den Gebäuden umweltfreundlich zu erzeugen, bietet sich der Wechsel auf strombetriebene Heiztechnik an. Dafür können die privaten Haushalte Energie sogar selbst erzeu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Nach jüngsten Zahlen werden 22 Prozent aller energiebedingten CO2-Emissionen der Schweiz von den privaten Haushalten verursacht. Die klimaschädlichen Treibhausgase entstehen dabei in erster Linie durch das Heizen und die Aufbereitung von Warmwasser mit Anlagen, die fossile Energieträger wie Erdöl und Gas verbrenn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bhängigkeit der Schweiz von Erdöl und Gas beend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Mit den strombetriebenen Wärmepumpenheizungen gibt es für die Schweiz eine echte Alternative, um die Abhängigkeit von klimaschädlichen Brennstoffen auch in den Wintermonaten zu beenden», sagt Patrick Drack, Geschäftsführer von Stiebel Eltron Schweiz. «Die Wärmepumpentechnologie nutzt Energie aus dem Grundwasser, dem Erdreich oder der Umgebungsluft und wandelt diese nach dem Prinzip eines „umgekehrten Kühlschranks“ in Wärme um. Angetrieben wird die Wärmepumpenheizung mit Strom, der in der Schweiz schon zu drei Vierteln aus erneuerbaren Energien hergestellt wir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rüber hinaus haben die privaten Haushalte die Möglichkeit, ihren Strom mit einer Photovoltaikanlage auf dem Dach selber zu erzeugen. Im Zusammenspiel mit der Wärmepumpenheizung lässt sich die Energie für ein Gebäude so zu 100 Prozent aus erneuerbaren Quellen gewinn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mweltfreundliche Heiztechnik schont Umwelt und Haushaltskass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Der Umstieg auf umweltfreundliche Heiztechnik lohnt sich und wird von den Kantonen finanziell gefördert», sagt Drack. «Die Technologie der Heizsysteme mit erneuerbaren Energien bietet heute eine breite Palette an verschiedenen Möglichkeiten. Unsere Experten prüfen vor Ort die technische Machbarkeit und schätzten die ungefähren Kosten. Dadurch werden Eigenheimbesitzer bei der Wahl der besten Option unterstütz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Einen Überblick über die verschiedenen Förderprogramme von Bund, Kantonen und Gemeinden finden Sie hier: https://www.stiebel-eltron.ch/de/home/produkte-loesungen/informieren-planen/foerderung.htm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9664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77% der Schweizer wollen Wärme künftig mit erneuerbaren Energien erzeug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20-10-20T18:17:00Z</cp:lastPrinted>
  <dcterms:modified xsi:type="dcterms:W3CDTF">2020-12-14T09:47:00Z</dcterms:modified>
  <cp:revision>33</cp:revision>
  <dc:subject/>
  <dc:title>Firma</dc:title>
</cp:coreProperties>
</file>