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0.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Inverter-Wärmepumpen für jeden Bedarf</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 xml:space="preserve">Längst ist sie nicht mehr wegzudenken aus unserem Sortiment: Die Inverter-Wärmepumpe. Als effiziente Sole-Wasser-Wärmepumpe WPE-I ist gleich in drei Bereichen stark: Im Heizen, in der Warmwasseraufbereitung und der passiven Kühlung.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0" w:name="_Hlk4059932"/>
      <w:bookmarkEnd w:id="0"/>
      <w:r>
        <w:rPr>
          <w:rFonts w:cs="Arial" w:ascii="STE Info Office" w:hAnsi="STE Info Office"/>
          <w:b/>
          <w:color w:val="7F7F7F"/>
          <w:sz w:val="22"/>
          <w:szCs w:val="22"/>
        </w:rPr>
        <w:t>Der Allrounder für den Neubau und die Modernisierung</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bookmarkStart w:id="1" w:name="_Hlk4059932"/>
      <w:bookmarkEnd w:id="1"/>
      <w:r>
        <w:rPr>
          <w:rFonts w:cs="Arial" w:ascii="STE Info Office" w:hAnsi="STE Info Office"/>
          <w:sz w:val="22"/>
          <w:szCs w:val="22"/>
        </w:rPr>
        <w:t>Mit den Inverter-Sole-Wasser-Wärmepumpen der Baureihe WPE-I H(K) Premium zieht Komfort bei Ihnen ein. Das Gerät ist in der Lage, die Wärme aus dem Erdreich für den Heiz- und Warmwasserbetrieb zu nutzen. Zusätzlich ist eine passive Kühlung möglich. «Die ganzjährig gleichbleibende Wärmeleistung mit hohen Vorlauftemperaturen bietet maximalen Wohnkomfort unabhängig von der Jahreszeit», erklärt Zdravko Djuric, Produktmanagement bei STIEBEL ELTRO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Die WPE-I H(K) Premium zur Innenaufstellung ist dank ihrer fünf Leistungsgrössen sowohl für den Einsatz in Neubauten als auch in der Modernisierung geeignet. Die Invertertechnologie sorgt immer für die Heizleistung, die gerade benötigt wird. Das bringt ganzjährig maximale Effizienz, was nicht nur Geld spart, sondern auch optimales Klima im Eigenheim bedeutet.</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Das Wichtigste im Überblick:</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Sole-Wasser-Wärmepumpe für Heizung, optional mit passiver Kühlung</w:t>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Ganzjährig optimaler Betrieb und dadurch geringe Betriebskosten</w:t>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Optional Einbindung ins Heimnetzwerk und Regelung über Smartphone</w:t>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 xml:space="preserve">Invertertechnologie: Drehzahlgeregelter Verdichter für optimal angepasste Heizleistung </w:t>
      </w:r>
    </w:p>
    <w:p>
      <w:pPr>
        <w:pStyle w:val="Normal"/>
        <w:numPr>
          <w:ilvl w:val="0"/>
          <w:numId w:val="2"/>
        </w:numPr>
        <w:spacing w:lineRule="atLeast" w:line="300"/>
        <w:ind w:left="720" w:right="83" w:hanging="360"/>
        <w:rPr/>
      </w:pPr>
      <w:r>
        <w:rPr>
          <w:rFonts w:cs="Arial" w:ascii="STE Info Office" w:hAnsi="STE Info Office"/>
          <w:sz w:val="22"/>
          <w:szCs w:val="22"/>
          <w:lang w:val="de-CH"/>
        </w:rPr>
        <w:t>Passive Kühlfunktion über Erdsondenanlage mit minimalen Betriebskosten</w:t>
      </w:r>
    </w:p>
    <w:p>
      <w:pPr>
        <w:pStyle w:val="Normal"/>
        <w:numPr>
          <w:ilvl w:val="0"/>
          <w:numId w:val="2"/>
        </w:numPr>
        <w:spacing w:lineRule="atLeast" w:line="300"/>
        <w:ind w:left="720" w:right="83" w:hanging="360"/>
        <w:rPr/>
      </w:pPr>
      <w:r>
        <w:rPr>
          <w:rFonts w:cs="Arial" w:ascii="STE Info Office" w:hAnsi="STE Info Office"/>
          <w:sz w:val="22"/>
          <w:szCs w:val="22"/>
          <w:lang w:val="de-CH"/>
        </w:rPr>
        <w:t>Zukunftssicheres und umweltfreundliches Kältemittel mit hoher Effizienz</w:t>
      </w:r>
    </w:p>
    <w:p>
      <w:pPr>
        <w:pStyle w:val="Normal"/>
        <w:numPr>
          <w:ilvl w:val="0"/>
          <w:numId w:val="2"/>
        </w:numPr>
        <w:spacing w:lineRule="atLeast" w:line="300"/>
        <w:ind w:left="720" w:right="83" w:hanging="360"/>
        <w:rPr/>
      </w:pPr>
      <w:r>
        <w:rPr>
          <w:rFonts w:cs="Arial" w:ascii="STE Info Office" w:hAnsi="STE Info Office"/>
          <w:sz w:val="22"/>
          <w:szCs w:val="22"/>
          <w:lang w:val="de-CH"/>
        </w:rPr>
        <w:t>Hohe Vorlauftemperaturen von bis zu 75°C ermöglichen hohen Warmwasserkomfort</w:t>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Mehrfache Schwingungsentkopplung und Schallkonzept sorgen für eine sehr leise Betriebsweise</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r>
        <w:br w:type="page"/>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pPr>
      <w:r>
        <w:rPr/>
        <w:drawing>
          <wp:inline distT="0" distB="0" distL="0" distR="0">
            <wp:extent cx="2145030" cy="156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45030" cy="156591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WPE-I 04-08 H(K) 230 Premiu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28:00Z</dcterms:created>
  <dc:creator>maria.guarino</dc:creator>
  <dc:description/>
  <cp:keywords/>
  <dc:language>en-US</dc:language>
  <cp:lastModifiedBy>Laube, Sibylle</cp:lastModifiedBy>
  <cp:lastPrinted>2014-08-14T09:06:00Z</cp:lastPrinted>
  <dcterms:modified xsi:type="dcterms:W3CDTF">2021-07-05T14:28:00Z</dcterms:modified>
  <cp:revision>2</cp:revision>
  <dc:subject/>
  <dc:title>Firma</dc:title>
</cp:coreProperties>
</file>