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Témoignage client</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Rénovation du chauffage - une pompe à chaleur à juste tit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s systèmes de chauffage à base de combustibles fossiles sont très controversés. Si vous voulez être en phase avec votre époque, vous devez associer les actes aux paroles. À Uitikon-Waldegg, un système de chauffage au fioul vieillissant a par conséquent été remplacé par une pompe à chaleu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es actes plutôt que des mot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La maison bi-familiale est située dans la paisible Uitikon-Waldegg, une commune du canton de Zurich au caractère rural. Située sur le flanc ouest de l’Uetliberg, cette destination très prisée est pratiquement à notre porte. Et la bonne desserte avec la ville de Zurich a également fait de cet endroit une commune résidentielle recherchée depuis des décennies. Outre les nouveaux bâtiments modernes, on y trouve donc également des bâtiments plus anciens qui doivent être entretenus et parfois rénovés. Cela concerne également le bien immobilier de la famille Flodin. Leur maison des années 1930 a été largement, mais respectueusement rénovée au fil des ans. En 2020, le remplacement du système de chauffage était prévu. «Nous avons très vite écarté la solution la moins chère, car nous ne voulions en aucun cas remplacer l’ancien système de chauffage au fioul par un nouveau», explique Christian Flodin, propriétaire de la villa. «Les systèmes de chauffage à base de combustibles fossiles ne sont tout simplement plus d’actualité», est convaincu le maître d’ouvrage. «Nous avons voulu profiter de l’occasion pour mettre nos paroles en pratique», rapporte-t-il. Dès le début du processus, ils ont fait appel à un spécialiste pour obtenir des conseil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s spécialistes s’y connaissen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Parce qu’un expert compétent est l’un des facteurs les plus importants dans la rénovation d’un système de chauffage et plus déterminant que jamais. «Le choix du bon système de chauffage est devenu une véritable science ces dernières années», explique Peter Iten, directeur de Eichholzer Haustechnik. Alors que le confort de chauffage était autrefois la référence, des facteurs tels que les coûts d’investissement et d’entretien, la compatibilité environnementale ou la durabilité sont tout aussi importants aujourd’hui. Le conseil individuel est déterminant pour pouvoir répondre aux besoins spécifiques du client. C’est précisément pour cela qu’une coopération constructive avec des spécialistes partenaires vaut son pesant d’or. La société Eichholzer mise depuis des années sur le savoir-faire et les produits de STIEBEL ELTRON. «Les appareils innovants sont particulièrement convaincants en raison de leur qualité et de leur facilité d’installation», explique l’expert en installations techniques du bâtiment. Il apprécie également les conseils compétents du spécialiste des pompes à chaleur, notamment lorsqu’il s’agit de systèmes complexes.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es produits de haute qualité pour des résultats efficaces sur le plan énergétiqu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En fin de compte, les produits de haute qualité sont décisifs pour un système de chauffage efficace sur le plan énergétique. D’autant plus que le choix est énorme de nos jours, il est important de trouver l’appareil adapté. La famille Flodin a choisi une pompe à chaleur à sonde géothermique, principalement pour des raisons esthétiques. Mais il y a aussi d’autres arguments qui plaident en faveur d’une pompe à chaleur eau glycolée/eau: L’énergie géothermique est une source d’énergie extrêmement fiable, car les températures restent constantes tout au long de l’année. Par conséquent, la pompe à chaleur fonctionne très efficacement et atteint un rendement élevé. Il est vrai qu’il ne faut pas sous-estimer les dépenses nécessaires pour réaliser les forages en profondeur. «Mais peu de temps après l’installation, nous avons eu une période de grand froid et la maison était parfaitement chauffée», se réjouit le propriétair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Encadré Inf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éothermie - utilisation d’énergie régénérativ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L’énergie géothermique est l’une des sources d’énergie qui fournit de la chaleur pour le chauffage sans émissions. La chaleur stockée sous la surface solide de la terre est exploitée au moyen de sondes géothermiques. Les forages profonds nécessaires à cet effet varient en fonction de la structure géologique du sous-sol et des besoins énergétiques du bâtiment. À partir d’une profondeur d’environ dix mètres, la température est constante. Cela signifie que la source de chaleur est extrêmement productive et que le coefficient de performance est à peu près constant tout au long de l’anné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rPr>
      </w:pPr>
      <w:r>
        <w:rPr>
          <w:rFonts w:cs="STE Info Office" w:ascii="STE Info Office" w:hAnsi="STE Info Office"/>
          <w:sz w:val="22"/>
        </w:rPr>
        <w:t xml:space="preserve">En savoir plus sur nos pompes à chaleur eau glycolée/eau: </w:t>
      </w:r>
      <w:hyperlink r:id="rId2">
        <w:r>
          <w:rPr>
            <w:rStyle w:val="InternetLink"/>
            <w:rFonts w:cs="STE Info Office" w:ascii="STE Info Office" w:hAnsi="STE Info Office"/>
            <w:sz w:val="22"/>
          </w:rPr>
          <w:t>https://www.stiebel-eltron.ch/fr/page-d-accueil/produits-et-solutions/energies_renouvelables/pompe_a_chaleur/pompe_a_chaleur_eau_glycolee_eau.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Box info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Projet: </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rPr>
        <w:t>Villa des années 1930</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rPr>
        <w:t>196 m2</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rPr>
        <w:t>Rénovation du chauffage 2020: Remplacement du chauffage au fioul par une pompe à chaleur</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rPr>
        <w:t xml:space="preserve">Chauffage par radiateurs </w:t>
      </w:r>
    </w:p>
    <w:p>
      <w:pPr>
        <w:pStyle w:val="Normal"/>
        <w:spacing w:lineRule="atLeast" w:line="300"/>
        <w:ind w:right="83" w:hanging="0"/>
        <w:rPr>
          <w:rFonts w:ascii="STE Info Office" w:hAnsi="STE Info Office" w:cs="Arial"/>
          <w:sz w:val="22"/>
          <w:szCs w:val="22"/>
          <w:lang w:val="en-GB"/>
        </w:rPr>
      </w:pPr>
      <w:r>
        <w:rPr>
          <w:rFonts w:cs="Arial" w:ascii="STE Info Office" w:hAnsi="STE Info Office"/>
          <w:sz w:val="22"/>
          <w:szCs w:val="22"/>
          <w:lang w:val="en-GB"/>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Localité: CH-8142 Uitikon-Waldeg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Appareils installés: </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rPr>
        <w:t>Pompe à chaleur eau glycolée- eau WPF 13</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rPr>
        <w:t>Ballon tampon SBP 700</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Réalisation: </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rPr>
        <w:t>Eichholzer Haustechnik AG, 8966 Oberwil-Lieli</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déclaration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36"/>
          <w:szCs w:val="36"/>
        </w:rPr>
      </w:pPr>
      <w:r>
        <w:rPr>
          <w:rFonts w:cs="STE Info Office" w:ascii="STE Info Office" w:hAnsi="STE Info Office"/>
          <w:sz w:val="36"/>
        </w:rPr>
        <w:t>«Les systèmes de chauffage à base de combustibles fossiles ne sont tout simplement plus d’actualité.»</w:t>
      </w:r>
    </w:p>
    <w:p>
      <w:pPr>
        <w:pStyle w:val="Normal"/>
        <w:autoSpaceDE w:val="false"/>
        <w:rPr>
          <w:rFonts w:ascii="STE Info Office" w:hAnsi="STE Info Office" w:cs="Arial"/>
          <w:sz w:val="22"/>
          <w:szCs w:val="22"/>
        </w:rPr>
      </w:pPr>
      <w:r>
        <w:rPr>
          <w:rFonts w:cs="STE Info Office" w:ascii="STE Info Office" w:hAnsi="STE Info Office"/>
          <w:sz w:val="22"/>
        </w:rPr>
        <w:t xml:space="preserve">Christian Flodin, maître d’ouvrage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rPr>
      </w:pPr>
      <w:r>
        <w:rPr>
          <w:rFonts w:cs="STE Info Office" w:ascii="STE Info Office" w:hAnsi="STE Info Office"/>
          <w:sz w:val="36"/>
        </w:rPr>
        <w:t>«Lors du choix du système de chauffage approprié, des facteurs tels que les coûts d’investissement et d’entretien sont aujourd’hui tout aussi importants que la compatibilité environnementale et la durabilité.»</w:t>
      </w:r>
    </w:p>
    <w:p>
      <w:pPr>
        <w:pStyle w:val="Normal"/>
        <w:autoSpaceDE w:val="false"/>
        <w:rPr>
          <w:rFonts w:ascii="STE Info Office" w:hAnsi="STE Info Office" w:cs="Arial"/>
          <w:sz w:val="22"/>
          <w:szCs w:val="22"/>
        </w:rPr>
      </w:pPr>
      <w:r>
        <w:rPr>
          <w:rFonts w:cs="STE Info Office" w:ascii="STE Info Office" w:hAnsi="STE Info Office"/>
          <w:sz w:val="22"/>
        </w:rPr>
        <w:t>Peter Iten, directeur d’Eichholzer Haustechnik</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r>
        <w:br w:type="page"/>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headerReference w:type="default" r:id="rId3"/>
          <w:footerReference w:type="default" r:id="rId4"/>
          <w:type w:val="nextPage"/>
          <w:pgSz w:w="11906" w:h="16838"/>
          <w:pgMar w:left="1219" w:right="1134" w:gutter="0" w:header="1588" w:top="3119" w:footer="1134" w:bottom="1560"/>
          <w:pgNumType w:fmt="decimal"/>
          <w:formProt w:val="false"/>
          <w:textDirection w:val="lrTb"/>
          <w:docGrid w:type="default" w:linePitch="360" w:charSpace="0"/>
        </w:sectPr>
      </w:pPr>
    </w:p>
    <w:p>
      <w:pPr>
        <w:pStyle w:val="Pressetext"/>
        <w:spacing w:lineRule="atLeast" w:line="300" w:before="0" w:after="0"/>
        <w:rPr/>
      </w:pPr>
      <w:r>
        <w:rPr/>
        <w:drawing>
          <wp:inline distT="0" distB="0" distL="0" distR="0">
            <wp:extent cx="17145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1: La belle villa d’Uitikon-Waldegg est désormais chauffée de façon écologiqu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2: La pompe à chaleur à sonde géothermique WPF 13 est particulièrement efficace sur le plan énergétiqu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rPr>
        <w:drawing>
          <wp:inline distT="0" distB="0" distL="0" distR="0">
            <wp:extent cx="171450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3: Pour des forages pour sondes réalisés dans les règles de l’art, nous recommandons des entreprises certifiées.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1134" w:bottom="1560"/>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1134"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9">
          <wp:simplePos x="0" y="0"/>
          <wp:positionH relativeFrom="column">
            <wp:posOffset>4606290</wp:posOffset>
          </wp:positionH>
          <wp:positionV relativeFrom="paragraph">
            <wp:posOffset>-1011555</wp:posOffset>
          </wp:positionV>
          <wp:extent cx="1457960" cy="1621155"/>
          <wp:effectExtent l="0" t="0" r="0" b="0"/>
          <wp:wrapNone/>
          <wp:docPr id="1"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5</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H2">
    <w:name w:val="h2"/>
    <w:basedOn w:val="Normal"/>
    <w:qFormat/>
    <w:pPr>
      <w:spacing w:before="280" w:after="280"/>
    </w:pPr>
    <w:rPr>
      <w:lang w:val="fr-CH"/>
    </w:rPr>
  </w:style>
  <w:style w:type="paragraph" w:styleId="StandardWeb">
    <w:name w:val="Standard (Web)"/>
    <w:basedOn w:val="Normal"/>
    <w:qFormat/>
    <w:pPr>
      <w:spacing w:before="280" w:after="280"/>
    </w:pPr>
    <w:rPr>
      <w:lang w:val="fr-CH"/>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produits-et-solutions/energies_renouvelables/pompe_a_chaleur/pompe_a_chaleur_eau_glycolee_ea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05:00Z</dcterms:created>
  <dc:creator>maria.guarino</dc:creator>
  <dc:description/>
  <cp:keywords/>
  <dc:language>en-US</dc:language>
  <cp:lastModifiedBy>Laube, Sibylle</cp:lastModifiedBy>
  <cp:lastPrinted>2020-06-25T10:06:00Z</cp:lastPrinted>
  <dcterms:modified xsi:type="dcterms:W3CDTF">2020-07-09T12:05:00Z</dcterms:modified>
  <cp:revision>2</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86c25f-31f1-46f7-b4f9-3c53b1ed0b07_ActionId">
    <vt:lpwstr>518387cf-66f1-4098-a13a-66f23b1e53b3</vt:lpwstr>
  </property>
  <property fmtid="{D5CDD505-2E9C-101B-9397-08002B2CF9AE}" pid="3" name="MSIP_Label_9c86c25f-31f1-46f7-b4f9-3c53b1ed0b07_Application">
    <vt:lpwstr>Microsoft Azure Information Protection</vt:lpwstr>
  </property>
  <property fmtid="{D5CDD505-2E9C-101B-9397-08002B2CF9AE}" pid="4" name="MSIP_Label_9c86c25f-31f1-46f7-b4f9-3c53b1ed0b07_Enabled">
    <vt:lpwstr>True</vt:lpwstr>
  </property>
  <property fmtid="{D5CDD505-2E9C-101B-9397-08002B2CF9AE}" pid="5" name="MSIP_Label_9c86c25f-31f1-46f7-b4f9-3c53b1ed0b07_Extended_MSFT_Method">
    <vt:lpwstr>Automatic</vt:lpwstr>
  </property>
  <property fmtid="{D5CDD505-2E9C-101B-9397-08002B2CF9AE}" pid="6" name="MSIP_Label_9c86c25f-31f1-46f7-b4f9-3c53b1ed0b07_Name">
    <vt:lpwstr>Internal</vt:lpwstr>
  </property>
  <property fmtid="{D5CDD505-2E9C-101B-9397-08002B2CF9AE}" pid="7" name="MSIP_Label_9c86c25f-31f1-46f7-b4f9-3c53b1ed0b07_Owner">
    <vt:lpwstr>ch0rmu@festo.net</vt:lpwstr>
  </property>
  <property fmtid="{D5CDD505-2E9C-101B-9397-08002B2CF9AE}" pid="8" name="MSIP_Label_9c86c25f-31f1-46f7-b4f9-3c53b1ed0b07_SetDate">
    <vt:lpwstr>2020-02-26T06:39:21.8254899Z</vt:lpwstr>
  </property>
  <property fmtid="{D5CDD505-2E9C-101B-9397-08002B2CF9AE}" pid="9" name="MSIP_Label_9c86c25f-31f1-46f7-b4f9-3c53b1ed0b07_SiteId">
    <vt:lpwstr>a1ae89fb-21b9-40bf-9d82-a10ae85a2407</vt:lpwstr>
  </property>
  <property fmtid="{D5CDD505-2E9C-101B-9397-08002B2CF9AE}" pid="10" name="Sensitivity">
    <vt:lpwstr>Internal</vt:lpwstr>
  </property>
</Properties>
</file>