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rPr>
        <w:t xml:space="preserve">Enquête: 70% des Suisses changent d’avis sur les alertes de chaleur, les conditions météorologiques extrêmes et le changement climatiqu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 xml:space="preserve">70% des Suisses déclarent que les conditions météorologiques extrêmes de ces dernières années ont incité à repenser les choix personnels en matière de tournant énergétique. 77% considèrent que le chauffage respectueux du climat est le chantier le plus important pour stopper les émissions nocives. Tels sont les résultats issus du «moniteur de tendance énergie Suisse 2020». À cet effet, 1000 consommateurs ont été interrogés par un institut d’étude de marché à la demande de STIEBEL ELTR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En choisissant une technologie de chauffage, les consommateurs privés ont une clé très importante pour une meilleure protection du climat entre leurs mains - ils peuvent mettre fin aux gaz à effet de serre des combustibles fossiles», déclare Patrick Drack, Directeur de Stiebel Eltron Suisse. «Le temps est compté: Près des deux tiers de tous les bâtiments en Suisse sont actuellement chauffés à l’aide des énergies fossiles fioul domestique et gaz. Avec la révision de la loi sur le CO2, le Parlement s’engage également en faveur d’un chauffage respectueux de l’environnement: l’introduction de la limite de CO2 à partir de 2023 a pour vocation d’empêcher le remplacement du système de chauffage des vieux bâtiments par un chauffage au fioul.»</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Les Suisses mécontents de leur propre bilan environnemental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Selon l’enquête, 61% des citoyens sont insatisfaits de leur bilan environnemental personnel. Il existe déjà des solutions très sophistiquées respectueuses du climat, notamment pour le chauffage: la technologie des pompes à chaleur convertit l’énergie disponible dans le sol, les eaux de nappe et l’air en chaleur, comme un «réfrigérateur inversé». Le système est alimenté en électricité qui peut également être produite à partir de sources renouvelables et n’émet donc pas de gaz à effet de ser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60% des Suisses connaissent les avantages d’une technologie de chauffage respectueuse de l’environnement. Toutefois, les consommateurs souhaitent un soutien financier plus important pour la conversion - les trois quarts d’entre eux déclarent que le passage à une technologie écologique dans leur foyer est actuellement trop coûteux pour eux.</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mment l’État promeut le chauffage ver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rPr>
      </w:pPr>
      <w:bookmarkStart w:id="2" w:name="_Hlk18309417"/>
      <w:bookmarkEnd w:id="2"/>
      <w:r>
        <w:rPr>
          <w:rFonts w:cs="STE Info Office" w:ascii="STE Info Office" w:hAnsi="STE Info Office"/>
          <w:sz w:val="22"/>
        </w:rPr>
        <w:t xml:space="preserve">Vous trouverez ici un aperçu des programmes de soutien de la Confédération, des cantons et des communes en faveur des techniques de chauffage respectueuses de l’environnement: </w:t>
      </w:r>
      <w:hyperlink r:id="rId2">
        <w:r>
          <w:rPr>
            <w:rStyle w:val="InternetLink"/>
            <w:rFonts w:cs="STE Info Office" w:ascii="STE Info Office" w:hAnsi="STE Info Office"/>
            <w:sz w:val="22"/>
          </w:rPr>
          <w:t>https://www.stiebel-eltron.ch/fr/page-d-accueil/produits-et-solutions/informer-planifier/subventions.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sz w:val="18"/>
          <w:szCs w:val="18"/>
        </w:rPr>
      </w:pPr>
      <w:r>
        <w:rPr/>
        <w:drawing>
          <wp:inline distT="0" distB="0" distL="0" distR="0">
            <wp:extent cx="359664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596640" cy="239522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rPr>
      </w:pPr>
      <w:r>
        <w:rPr>
          <w:rFonts w:cs="STE Info Office" w:ascii="STE Info Office" w:hAnsi="STE Info Office"/>
          <w:color w:val="000000"/>
          <w:sz w:val="18"/>
        </w:rPr>
        <w:t xml:space="preserve">Graphique: 87% des Suisses sont d’accord avec l’affirmation selon laquelle l’installation de technologies vertes (telles que la pompe à chaleur) n’est pas encore suffisamment encouragé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informer-planifier/subvention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7:00Z</dcterms:created>
  <dc:creator>maria.guarino</dc:creator>
  <dc:description/>
  <cp:keywords/>
  <dc:language>en-US</dc:language>
  <cp:lastModifiedBy>Laube, Sibylle</cp:lastModifiedBy>
  <cp:lastPrinted>2014-08-14T09:06:00Z</cp:lastPrinted>
  <dcterms:modified xsi:type="dcterms:W3CDTF">2020-08-06T09:17:00Z</dcterms:modified>
  <cp:revision>6</cp:revision>
  <dc:subject/>
  <dc:title>Firma</dc:title>
</cp:coreProperties>
</file>