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Témoignage clien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duc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61273216"/>
      <w:bookmarkEnd w:id="0"/>
      <w:r>
        <w:rPr>
          <w:rFonts w:cs="STE Info Office" w:ascii="STE Info Office" w:hAnsi="STE Info Office"/>
          <w:b/>
          <w:sz w:val="26"/>
        </w:rPr>
        <w:t>Rénovation réussie du système de chauffag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e complexe scolaire de Hildisrieden est désormais chauffé par des énergies renouvelab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 xml:space="preserve">Une technologie exceptionnelle et un savoir-faire qualifié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 xml:space="preserve">La rénovation de grandes installations telles que les écoles impose des exigences élevées aux installations techniques du bâtiment: par exemple, les besoins en chauffage et en eau chaude sanitaire sont élevés et les systèmes de chauffage au sol et par radiateurs doivent fonctionner en même temps. Pour trouver des solutions efficaces à des problèmes aussi complexes, il faut non seulement une technologie exceptionnelle et des connaissances spécifiques, mais aussi une équipe de spécialistes bien coordonné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58335749"/>
      <w:bookmarkStart w:id="4" w:name="_Hlk4059932"/>
      <w:bookmarkEnd w:id="3"/>
      <w:r>
        <w:rPr>
          <w:rFonts w:cs="Arial" w:ascii="STE Info Office" w:hAnsi="STE Info Office"/>
          <w:b/>
          <w:color w:val="7F7F7F"/>
          <w:sz w:val="22"/>
          <w:szCs w:val="22"/>
        </w:rPr>
        <w:t>Lorsqu’une puissance élevée est requis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5" w:name="_Hlk58335749"/>
      <w:bookmarkEnd w:id="5"/>
      <w:r>
        <w:rPr>
          <w:rFonts w:cs="STE Info Office" w:ascii="STE Info Office" w:hAnsi="STE Info Office"/>
          <w:sz w:val="22"/>
        </w:rPr>
        <w:t xml:space="preserve">En général, un complexe scolaire se caractérise non seulement par une forte demande en chauffage, mais il présente également des besoins élevés en eau chaude. Afin d’éviter la formation de légionelles, l’eau doit de plus pouvoir être chauffée à une température minimale de 60 °C. Répondre à toutes ces exigences est techniquement très exigeant. «Nous avons souvent des problèmes difficiles à résoudre. Mais de tels systèmes ne sont pas courants», explique Josef Arnold, conseiller en systèmes chez STIEBEL ELTRON. «À cet effet, nous avons besoin non seulement d’appareils exceptionnels, mais aussi de l’expertise de toute notre équipe.» La recherche de solutions commence dès la phase de développement du projet: «Les installations techniques du bâtiment sont très exigeantes de nos jours», confirme Rolf Wermelinger, membre de la Direction et chef de projet chauffage chez JOP Josef Ottiger + Partner AG. «Une solution de qualité et soucieuse des coûts nécessite de nombreuses connaissances spécialisées.» Cela signifie non seulement des connaissances spécialisées en technologie des systèmes, mais aussi des connaissances sur les possibilités techniques des nouveaux produits. «Il faut tenir compte des différents besoins pour chaque système», explique Lukas Estermann, Directeur de Gebäudetechnik Estermann AG. «En tant qu’artisans passionnés, notre objectif est de toujours faire de notre mieux pour que les installations fonctionnent parfaitement.» Pour le système de chauffage de l’école de Hildisrieden, ils ont trouvé le produit adéquat parmi les puissantes pompes à chaleur géothermiques à inverter.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spacing w:lineRule="atLeast" w:line="300"/>
        <w:ind w:right="83" w:hanging="0"/>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apables de fournir une puissance élevé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6" w:name="_Hlk4059932"/>
      <w:r>
        <w:rPr>
          <w:rFonts w:cs="STE Info Office" w:ascii="STE Info Office" w:hAnsi="STE Info Office"/>
          <w:sz w:val="22"/>
        </w:rPr>
        <w:t xml:space="preserve">Les sondes géothermiques de la gamme de produits WPE-I H Premium ont été les premières pompes à chaleur eau glycolée/eau à être dotées d’une technologie moderne à inverter. Cette technologie optimise en permanence le fonctionnement des appareils, ce qui accroît leur efficience. Le prélèvement d’énergie adapté permet de surcroît une meilleure préservation des ressources. La fonction de refroidissement passif optionnelle y contribue également: si la chaleur résiduelle est réinjectée en été, la terre peut mieux se régénérer. </w:t>
      </w:r>
      <w:bookmarkEnd w:id="6"/>
    </w:p>
    <w:p>
      <w:pPr>
        <w:pStyle w:val="Normal"/>
        <w:autoSpaceDE w:val="false"/>
        <w:rPr>
          <w:rFonts w:ascii="STE Info Office" w:hAnsi="STE Info Office" w:cs="Arial"/>
          <w:sz w:val="22"/>
          <w:szCs w:val="22"/>
        </w:rPr>
      </w:pPr>
      <w:r>
        <w:rPr>
          <w:rFonts w:cs="STE Info Office" w:ascii="STE Info Office" w:hAnsi="STE Info Office"/>
          <w:sz w:val="22"/>
        </w:rPr>
        <w:t xml:space="preserve">La WPE-I H Premium se caractérise en outre par son orientation vers le segment des puissances supérieures. La nouvelle pompe à chaleur eau glycolée/eau a été développée spécifiquement pour les besoins en chauffage élevés. Grâce à la régulation inverter, la machine s’adapte non seulement en permanence aux besoins actuels, mais elle convient aussi parfaitement à une utilisation bivalente. </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Avantages des cascade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rPr>
        <w:t xml:space="preserve">Les différents modules peuvent parfaitement être combinés en cascade. Et ce qui est valable pour les appareils individuels à propos de la technologie inverter est également applicable au système dans son ensemble. La puissance calorifique est ajustée précisément en fonction des besoins individuels en chaleur. Le circuit en cascade couvre dans un premier temps l’alimentation de base, les appareils supplémentaires étant activés pour couvrir les pics de consommation. Cette modulation de la puissance permet d’améliorer le coefficient de performance annuel et l’efficience du système. De plus, la fiabilité de fonctionnement est considérablement augmentée par les cascades. Ainsi, les nouvelles pompes à chaleur géothermiques s’avèrent idéales pour les grands bâtiments tels que les complexes scolaires. </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Production d’eau chaude efficace et hygiéniqu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rPr>
        <w:t xml:space="preserve">La technologie des gaz chauds combinée à un grand réservoir de stockage du système d’eau douce permet de produire de l’eau chaude également pendant le fonctionnement normal de la pompe à chaleur - grâce à un échangeur de chaleur supplémentaire. L’équipement de série permet d’obtenir des températures d’eau élevées de manière efficace et à faible coût. En outre, grâce à l’utilisation d’un réservoir d’eau douce au lieu d’une chaudière classique, l’eau est toujours d’une qualité hygiénique parfaite. Cela convainc également les professionnels: «La technologie des gaz chauds est vraiment spéciale», explique René Huber, conseiller technico-commercial chez STIEBEL ELTRON. «Grâce à l’échangeur de chaleur à gaz chaud supplémentaire, l’eau chaude peut être produite en même temps que le chauffage du bâtiment et à une température très élevée.» La solution parfaite semble avoir été trouvée pour le complexe scolaire - grâce au travail d’équipe. </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7" w:name="_Hlk54707978"/>
      <w:bookmarkEnd w:id="7"/>
      <w:r>
        <w:rPr>
          <w:rFonts w:cs="STE Info Office" w:ascii="STE Info Office" w:hAnsi="STE Info Office"/>
          <w:sz w:val="36"/>
        </w:rPr>
        <w:t>«Grâce à la technologie spécifique des gaz chauds, le chauffage et l’eau chaude peuvent être produits simultanément à l’aide d’un échangeur de chaleur supplémentaire.»</w:t>
      </w:r>
      <w:r>
        <w:rPr>
          <w:rFonts w:cs="STE Info Office" w:ascii="STE Info Office" w:hAnsi="STE Info Office"/>
          <w:sz w:val="22"/>
        </w:rPr>
        <w:t xml:space="preserve"> </w:t>
      </w:r>
    </w:p>
    <w:p>
      <w:pPr>
        <w:pStyle w:val="Normal"/>
        <w:autoSpaceDE w:val="false"/>
        <w:rPr>
          <w:rFonts w:ascii="STE Info Office" w:hAnsi="STE Info Office" w:cs="Arial"/>
          <w:sz w:val="22"/>
          <w:szCs w:val="22"/>
        </w:rPr>
      </w:pPr>
      <w:r>
        <w:rPr>
          <w:rFonts w:cs="STE Info Office" w:ascii="STE Info Office" w:hAnsi="STE Info Office"/>
          <w:sz w:val="22"/>
        </w:rPr>
        <w:t xml:space="preserve">René Huber, Conseiller technico-commercial chez STIEBEL ELTRON </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bookmarkStart w:id="8" w:name="_Hlk54707978"/>
      <w:bookmarkStart w:id="9" w:name="_Hlk54707978"/>
      <w:bookmarkEnd w:id="9"/>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rPr>
      </w:pPr>
      <w:r>
        <w:rPr>
          <w:rFonts w:cs="STE Info Office" w:ascii="STE Info Office" w:hAnsi="STE Info Office"/>
          <w:sz w:val="36"/>
        </w:rPr>
        <w:t>«La résolution de problèmes techniques complexes nécessite tout le spectre d’une équipe qui fonctionne bien. Nous sommes fiers de pouvoir compter les uns sur les autres.»</w:t>
      </w:r>
      <w:r>
        <w:rPr>
          <w:rFonts w:cs="STE Info Office" w:ascii="STE Info Office" w:hAnsi="STE Info Office"/>
          <w:sz w:val="22"/>
        </w:rPr>
        <w:t xml:space="preserve"> </w:t>
      </w:r>
    </w:p>
    <w:p>
      <w:pPr>
        <w:pStyle w:val="Normal"/>
        <w:autoSpaceDE w:val="false"/>
        <w:rPr>
          <w:rFonts w:ascii="STE Info Office" w:hAnsi="STE Info Office" w:cs="Arial"/>
          <w:sz w:val="22"/>
          <w:szCs w:val="22"/>
        </w:rPr>
      </w:pPr>
      <w:r>
        <w:rPr>
          <w:rFonts w:cs="STE Info Office" w:ascii="STE Info Office" w:hAnsi="STE Info Office"/>
          <w:sz w:val="22"/>
        </w:rPr>
        <w:t xml:space="preserve">Josef Arnold, conseiller en systèmes chez STIEBEL ELTRON </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rPr>
      </w:pPr>
      <w:bookmarkStart w:id="10" w:name="_Hlk61271610"/>
      <w:bookmarkEnd w:id="10"/>
      <w:r>
        <w:rPr>
          <w:rFonts w:cs="STE Info Office" w:ascii="STE Info Office" w:hAnsi="STE Info Office"/>
          <w:sz w:val="36"/>
        </w:rPr>
        <w:t>«Chaque système de chauffage est différent. Nous relevons ce défi avec soin et rigueur. Parce qu’en tant qu’artisans passionnés, la qualité nous tient à cœur.»</w:t>
      </w:r>
      <w:r>
        <w:rPr>
          <w:rFonts w:cs="STE Info Office" w:ascii="STE Info Office" w:hAnsi="STE Info Office"/>
          <w:sz w:val="22"/>
        </w:rPr>
        <w:t xml:space="preserve"> </w:t>
      </w:r>
    </w:p>
    <w:p>
      <w:pPr>
        <w:pStyle w:val="Normal"/>
        <w:autoSpaceDE w:val="false"/>
        <w:rPr>
          <w:rFonts w:ascii="STE Info Office" w:hAnsi="STE Info Office" w:cs="Arial"/>
          <w:sz w:val="22"/>
          <w:szCs w:val="22"/>
        </w:rPr>
      </w:pPr>
      <w:r>
        <w:rPr>
          <w:rFonts w:cs="STE Info Office" w:ascii="STE Info Office" w:hAnsi="STE Info Office"/>
          <w:sz w:val="22"/>
        </w:rPr>
        <w:t>Lukas Estermann, Gebäudetechnik Estermann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rPr>
      </w:pPr>
      <w:r>
        <w:rPr>
          <w:rFonts w:cs="STE Info Office" w:ascii="STE Info Office" w:hAnsi="STE Info Office"/>
          <w:sz w:val="36"/>
        </w:rPr>
        <w:t>«La technologie du bâtiment est aujourd’hui très sophistiquée et complexe. Un développement de projet de qualité et sensible aux coûts nécessite de nombreuses connaissances spécialisées.»</w:t>
      </w:r>
      <w:r>
        <w:rPr>
          <w:rFonts w:cs="STE Info Office" w:ascii="STE Info Office" w:hAnsi="STE Info Office"/>
          <w:sz w:val="22"/>
        </w:rPr>
        <w:t xml:space="preserve"> </w:t>
      </w:r>
    </w:p>
    <w:p>
      <w:pPr>
        <w:pStyle w:val="Normal"/>
        <w:autoSpaceDE w:val="false"/>
        <w:rPr>
          <w:rFonts w:ascii="STE Info Office" w:hAnsi="STE Info Office" w:cs="Arial"/>
          <w:sz w:val="22"/>
          <w:szCs w:val="22"/>
        </w:rPr>
      </w:pPr>
      <w:r>
        <w:rPr>
          <w:rFonts w:cs="STE Info Office" w:ascii="STE Info Office" w:hAnsi="STE Info Office"/>
          <w:sz w:val="22"/>
        </w:rPr>
        <w:t>Rolf Wermelinger, chef de projet chauffage, JOP Josef Ottiger + Partner AG</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bookmarkStart w:id="11" w:name="_Hlk61271610"/>
      <w:bookmarkStart w:id="12" w:name="_Hlk61271610"/>
      <w:bookmarkEnd w:id="12"/>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perçu de l’installation de référenc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b/>
          <w:sz w:val="22"/>
        </w:rPr>
        <w:t>Projet</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 xml:space="preserve">Rénovation du groupe scolaire Matte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Besoins énergétiques très élevés pour le chauffage et l’eau chaude sanitaire (environ 150 kW)</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Température de l’eau chaude 60°C</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Besoins élevés en eau chaude sanitaire (entre 1'000 et 4'000 litres par jour)</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 xml:space="preserve">Chauffage par le sol et radiateurs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autoSpaceDE w:val="false"/>
        <w:rPr>
          <w:rFonts w:ascii="STE Info Office" w:hAnsi="STE Info Office" w:cs="Arial"/>
          <w:sz w:val="22"/>
          <w:szCs w:val="22"/>
        </w:rPr>
      </w:pPr>
      <w:r>
        <w:rPr>
          <w:rFonts w:cs="STE Info Office" w:ascii="STE Info Office" w:hAnsi="STE Info Office"/>
          <w:b/>
          <w:sz w:val="22"/>
        </w:rPr>
        <w:t>Localité</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6024 Hildisried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rPr>
      </w:pPr>
      <w:r>
        <w:rPr>
          <w:rFonts w:cs="STE Info Office" w:ascii="STE Info Office" w:hAnsi="STE Info Office"/>
          <w:b/>
          <w:sz w:val="22"/>
        </w:rPr>
        <w:t xml:space="preserve">Appareils installés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2 x pompe à chaleur à sonde géothermique WPE-I 87 H 400 Premium</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2 x ballon tampon SBP 1500 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Ballon hygiénique HS-BM 1760 L</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rPr>
      </w:pPr>
      <w:r>
        <w:rPr>
          <w:rFonts w:cs="STE Info Office" w:ascii="STE Info Office" w:hAnsi="STE Info Office"/>
          <w:b/>
          <w:sz w:val="22"/>
        </w:rPr>
        <w:t>Réalisation</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Gebäudetechnik Estermann AG, 6024 Hildisrieden</w:t>
      </w:r>
    </w:p>
    <w:p>
      <w:pPr>
        <w:pStyle w:val="Normal"/>
        <w:autoSpaceDE w:val="false"/>
        <w:ind w:left="720" w:hanging="0"/>
        <w:rPr>
          <w:rFonts w:ascii="STE Info Office" w:hAnsi="STE Info Office" w:cs="Arial"/>
          <w:sz w:val="22"/>
          <w:szCs w:val="22"/>
        </w:rPr>
      </w:pPr>
      <w:r>
        <w:rPr>
          <w:rFonts w:cs="STE Info Office" w:ascii="STE Info Office" w:hAnsi="STE Info Office"/>
          <w:sz w:val="22"/>
        </w:rPr>
        <w:t>www.gt-e.ch</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rPr>
      </w:pPr>
      <w:r>
        <w:rPr>
          <w:rFonts w:cs="STE Info Office" w:ascii="STE Info Office" w:hAnsi="STE Info Office"/>
          <w:color w:val="000000"/>
          <w:sz w:val="18"/>
        </w:rPr>
        <w:t>Photo 1: Rénovation réussie du système de chauffage: Le complexe scolaire de Hildisrieden est désormais chauffé par des énergies renouvelables.</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2402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1" r="-21" b="-31"/>
                    <a:stretch>
                      <a:fillRect/>
                    </a:stretch>
                  </pic:blipFill>
                  <pic:spPr bwMode="auto">
                    <a:xfrm>
                      <a:off x="0" y="0"/>
                      <a:ext cx="1724025"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2: La rénovation de grandes installations telles que les écoles impose des exigences élevées aux installations techniques du bâtiment</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3: Les problèmes techniques complexes se résolvent mieux au sein d’une équipe coopérativ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4: «La technologie du bâtiment est aujourd’hui très sophistiquée et complexe. Un développement de projet de qualité et sensible aux coûts nécessite de nombreuses connaissances spécialisées.»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Rolf Wermelinger, chef de projet chauffage, JOP Josef Ottiger + Partner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5: Cascade de 2 pompes à chaleur géothermiques WPE-I H Premium à régulation inverte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6: «Chaque système de chauffage est différent. Nous relevons ce défi avec soin et rigueur. Parce qu’en tant qu’artisans passionnés, la qualité nous tient à cœur.»</w:t>
        <w:br/>
        <w:t>Lukas Estermann, Technologie du bâtiment Estermann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Photo 7: En général, un complexe scolaire se caractérise non seulement par une forte demande en chauffage, mais il présente également des besoins élevés en eau chaud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3" w:name="_Hlk61271532"/>
      <w:bookmarkEnd w:id="13"/>
      <w:r>
        <w:rPr>
          <w:rFonts w:cs="STE Info Office" w:ascii="STE Info Office" w:hAnsi="STE Info Office"/>
          <w:color w:val="000000"/>
          <w:sz w:val="18"/>
        </w:rPr>
        <w:t>Photo 8: Une eau douce parfaitement hygiénique grâce au ballon hygiénique HS-BM 1760 L</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bookmarkStart w:id="14" w:name="_Hlk61271532"/>
      <w:bookmarkEnd w:id="14"/>
      <w:r>
        <w:rPr>
          <w:rFonts w:cs="STE Info Office" w:ascii="STE Info Office" w:hAnsi="STE Info Office"/>
          <w:color w:val="000000"/>
          <w:sz w:val="18"/>
        </w:rPr>
        <w:drawing>
          <wp:inline distT="0" distB="0" distL="0" distR="0">
            <wp:extent cx="1714500"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9: «Grâce à la technologie spécifique des gaz chauds, le chauffage et l’eau chaude peuvent être produits simultanément à l’aide d’un échangeur de chaleur supplémentaire.» </w:t>
        <w:br/>
        <w:t xml:space="preserve">René Huber, Conseiller technico-commercial chez STIEBEL ELTRO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6">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4796790</wp:posOffset>
          </wp:positionH>
          <wp:positionV relativeFrom="paragraph">
            <wp:posOffset>-1013460</wp:posOffset>
          </wp:positionV>
          <wp:extent cx="1259840" cy="1400810"/>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6</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Berschrift3Zchn">
    <w:name w:val="Überschrift 3 Zchn"/>
    <w:qFormat/>
    <w:rPr>
      <w:rFonts w:ascii="Cambria" w:hAnsi="Cambria" w:eastAsia="Times New Roman" w:cs="Times New Roman"/>
      <w:b/>
      <w:bCs/>
      <w:sz w:val="26"/>
      <w:szCs w:val="26"/>
      <w:lang w:val="fr-CH"/>
    </w:rPr>
  </w:style>
  <w:style w:type="character" w:styleId="Berschrift4Zchn">
    <w:name w:val="Überschrift 4 Zchn"/>
    <w:qFormat/>
    <w:rPr>
      <w:rFonts w:ascii="Calibri" w:hAnsi="Calibri" w:eastAsia="Times New Roman" w:cs="Times New Roman"/>
      <w:b/>
      <w:b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StandardWeb">
    <w:name w:val="Standard (Web)"/>
    <w:basedOn w:val="Normal"/>
    <w:qFormat/>
    <w:pPr>
      <w:spacing w:before="280" w:after="280"/>
    </w:pPr>
    <w:rPr>
      <w:lang w:val="fr-CH"/>
    </w:rPr>
  </w:style>
  <w:style w:type="paragraph" w:styleId="Listenabsatz">
    <w:name w:val="Listenabsatz"/>
    <w:basedOn w:val="Normal"/>
    <w:qFormat/>
    <w:pPr>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maria.guarino</dc:creator>
  <dc:description/>
  <cp:keywords/>
  <dc:language>en-US</dc:language>
  <cp:lastModifiedBy>Laube, Sibylle</cp:lastModifiedBy>
  <cp:lastPrinted>2020-12-08T16:26:00Z</cp:lastPrinted>
  <dcterms:modified xsi:type="dcterms:W3CDTF">2021-01-18T15:47:00Z</dcterms:modified>
  <cp:revision>3</cp:revision>
  <dc:subject/>
  <dc:title>Firma</dc:title>
</cp:coreProperties>
</file>