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 xml:space="preserve">Enquête: </w:t>
      </w:r>
      <w:bookmarkStart w:id="0" w:name="_Hlk65597957"/>
      <w:r>
        <w:rPr>
          <w:rFonts w:cs="STE Info Office" w:ascii="STE Info Office" w:hAnsi="STE Info Office"/>
          <w:b/>
          <w:sz w:val="26"/>
        </w:rPr>
        <w:t>Les Suisses veulent devenir plus rapidement neutres sur le plan climatiqu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End w:id="0"/>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55 pour cent des Suisses sont favorables à ce que le pays soit climatiquement neutre d’ici 2030, soit 20 ans plus tôt que ne le prévoit le Conseil fédéral. À la suite de l’expérience COVID-19, 60 pour cent d’entre eux souhaitent désormais être plus cohérents dans la mise en œuvre des objectifs climatiques. Tels sont les résultats issus du «moniteur de tendance énergie Suisse 2021» À cet effet, 1000 consommateurs ont été interrogés en février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plan climat du Conseil fédéral prévoit de rendre la Suisse climatiquement neutre d’ici 2050 – date à laquelle le bilan zéro gaz à effet de serre devrait être atteint. Le moniteur de tendance énergie 2021 montre que la majorité des Suisses veulent accélérer la transition énergétique. L’expérience récente en matière de pandémie semble jouer un rôle important: 56 pour cent d’entre eux prennent les conséquences du changement climatique plus au sérieux depuis le COVID-19 et une nette majorité souhaite passer à un chauffage respectueux du climat dans leur propre maison (62 pour c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a vis de réglage la plus importante des ménages pour réduire leur propre empreinte de CO2 se situe dans la chaufferie», explique Patrick Drack, directeur de Stiebel Eltron Suisse. La grande majorité de la population l’a également reconnu: 77 pour cent considèrent que la protection du climat dans le domaine du chauffage est importante. Toutefois, 73 pour cent des personnes interrogées estiment que les Suisses sont trop peu informés sur le chauffage respectueux du clima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chauffage écologique utilise l’énergie de la terre, de l’eau ou de l’ai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l existe déjà des technologies de chauffage très sophistiquées pour passer à un fonctionnement respectueux du climat», explique M. Drack. «Les systèmes de chauffage par pompe à chaleur, qui fonctionnent comme un «réfrigérateur inversé», convertissent l’énergie du sol, des eaux de nappe ou de l’air ambiant en chaleur et offrent une efficacité maximale. Les trois quarts de l’électricité nécessaire au fonctionnement sont aujourd’hui produits à partir d’énergies renouvelables en Sui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1" w:name="_Hlk18309417"/>
      <w:bookmarkStart w:id="2" w:name="_Hlk18309417"/>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loi sur le CO2 limite les émissions des bâti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L’horloge du tournant énergétique est en marche: Des limites strictes et contraignantes pour les nouveaux bâtiments s’appliqueront à l’échelle nationale à partir de 2023 - la génération d’émissions de CO2 sera proscrite. Les bâtiments existants sont autorisés à émettre des gaz à effet de serre, mais lorsque le système de chauffage est remplacé, les brûleurs à gaz et à fioul figurent sur la liste rouge. En même temps, de nombreux cantons soutiennent le passage à des systèmes de chauffage respectueux du climat par des programmes de subventions. Vous pouvez découvrir à quoi ressemblent ces possibilités de financement sur: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18309417"/>
      <w:bookmarkEnd w:id="3"/>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9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pPr>
      <w:r>
        <w:rPr/>
        <w:drawing>
          <wp:inline distT="0" distB="0" distL="0" distR="0">
            <wp:extent cx="17145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8002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Les Suisses veulent devenir plus rapidement neutres sur le plan climatiqu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9:00Z</dcterms:created>
  <dc:creator>maria.guarino</dc:creator>
  <dc:description/>
  <cp:keywords/>
  <dc:language>en-US</dc:language>
  <cp:lastModifiedBy>Laube, Sibylle</cp:lastModifiedBy>
  <cp:lastPrinted>2014-08-14T09:06:00Z</cp:lastPrinted>
  <dcterms:modified xsi:type="dcterms:W3CDTF">2021-03-02T16:19:00Z</dcterms:modified>
  <cp:revision>2</cp:revision>
  <dc:subject/>
  <dc:title>Firma</dc:title>
</cp:coreProperties>
</file>