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bookmarkStart w:id="0" w:name="_Hlk61273216"/>
      <w:bookmarkEnd w:id="0"/>
      <w:r>
        <w:rPr>
          <w:rFonts w:cs="STE Info Office" w:ascii="STE Info Office" w:hAnsi="STE Info Office"/>
          <w:color w:val="C00000"/>
          <w:sz w:val="30"/>
          <w:lang w:val="fr-CH"/>
        </w:rPr>
        <w:t>Rapport de référenc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lang w:val="fr-CH"/>
              </w:rPr>
              <w:fldChar w:fldCharType="begin"/>
            </w:r>
            <w:r>
              <w:rPr>
                <w:sz w:val="18"/>
                <w:rFonts w:cs="Arial" w:ascii="STE Info Office" w:hAnsi="STE Info Office"/>
                <w:lang w:val="fr-CH"/>
              </w:rPr>
              <w:instrText xml:space="preserve"> DATE \@"d.\ MMMM\ yyyy" </w:instrText>
            </w:r>
            <w:r>
              <w:rPr>
                <w:sz w:val="18"/>
                <w:rFonts w:cs="Arial" w:ascii="STE Info Office" w:hAnsi="STE Info Office"/>
                <w:lang w:val="fr-CH"/>
              </w:rPr>
              <w:fldChar w:fldCharType="separate"/>
            </w:r>
            <w:r>
              <w:rPr>
                <w:sz w:val="18"/>
                <w:rFonts w:cs="Arial" w:ascii="STE Info Office" w:hAnsi="STE Info Office"/>
                <w:lang w:val="fr-CH"/>
              </w:rPr>
              <w:t>31. juillet 2026</w:t>
            </w:r>
            <w:r>
              <w:rPr>
                <w:sz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Introduc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Buvette du FC Frick</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a cascade de 2 pompes à chaleur assure le chauffage et l'eau chaude sanitai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autoSpaceDE w:val="false"/>
        <w:rPr>
          <w:rFonts w:ascii="STE Info Office" w:hAnsi="STE Info Office" w:cs="Arial"/>
          <w:sz w:val="22"/>
          <w:szCs w:val="22"/>
          <w:highlight w:val="yellow"/>
          <w:lang w:val="fr-CH" w:eastAsia="de-CH"/>
        </w:rPr>
      </w:pPr>
      <w:r>
        <w:rPr>
          <w:rFonts w:cs="Arial" w:ascii="STE Info Office" w:hAnsi="STE Info Office"/>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Besoins importants en eau chau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i/>
          <w:iCs/>
          <w:sz w:val="22"/>
          <w:szCs w:val="22"/>
          <w:lang w:val="fr-CH" w:eastAsia="de-CH"/>
        </w:rPr>
        <w:t>L’ancienne buvette du FC Frick a été remplacé par une nouvelle – et offre désormais plus d’espace pour les vestiaires ainsi que de la place pour les repas de l’école voisi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bookmarkStart w:id="3" w:name="_Hlk58335749"/>
      <w:bookmarkStart w:id="4" w:name="_Hlk4059932"/>
      <w:bookmarkEnd w:id="3"/>
      <w:bookmarkEnd w:id="4"/>
      <w:r>
        <w:rPr>
          <w:rFonts w:cs="Arial" w:ascii="STE Info Office" w:hAnsi="STE Info Office"/>
          <w:b/>
          <w:bCs/>
          <w:color w:val="7F7F7F"/>
          <w:sz w:val="22"/>
          <w:szCs w:val="22"/>
          <w:lang w:val="de-CH"/>
        </w:rPr>
        <w:t>D’une pierre deux coup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bookmarkStart w:id="5" w:name="_Hlk58335749"/>
      <w:bookmarkEnd w:id="5"/>
      <w:r>
        <w:rPr>
          <w:rFonts w:cs="Arial" w:ascii="STE Info Office" w:hAnsi="STE Info Office"/>
          <w:sz w:val="22"/>
          <w:szCs w:val="22"/>
          <w:lang w:val="fr-CH"/>
        </w:rPr>
        <w:t>La buvette n’est pas seulement utilisée par le club de football. Les joueurs de handball et de volleyball empruntent aussi les vestiaires, les douches, les toilettes et les salles de rangement du matériel. Mais comme la buvette est généralement inoccupée en journée, elle accueille désormais l’école voisine à l’heure du diner Cette utilisation multiple est donc une solution idéale pour la municipalité de Frick.</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Technologie installé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fr-CH"/>
        </w:rPr>
      </w:pPr>
      <w:bookmarkStart w:id="6" w:name="_Hlk4059932"/>
      <w:bookmarkEnd w:id="6"/>
      <w:r>
        <w:rPr>
          <w:rFonts w:cs="Arial" w:ascii="STE Info Office" w:hAnsi="STE Info Office"/>
          <w:sz w:val="22"/>
          <w:szCs w:val="22"/>
          <w:lang w:val="fr-CH"/>
        </w:rPr>
        <w:t xml:space="preserve">Conçue pour l’installation à l’extérieur, la pompe à chaleur air-eau WPL 25 A offre une efficacité remarquable, même lorsque les températures sont nettement en dessous de zéro. Les températures de départ élevées autorisent l’utilisation de radiateurs. Pour les installations extérieures notamment, un faible niveau de bruit de fonctionnement est d’une importance décisive. Plus la pompe à chaleur fonctionne silencieusement, plus la distance avec le bâtiment voisin peut être réduite.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Bien équipé pour les grands défis: le ballon tampon SBP 700 E se combine particulièrement bien avec de grandes pompes à chaleur puissantes - ou des systèmes en cascade. Une pression de service de 10 bars garantit une fiabilité particulièrement élevée. Grâce à une enveloppe parfaitement isolante, l’énergie d’entretien est étonnamment fai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vantages de la casca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Rendement élevé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Zéro carbone (CO2) </w:t>
      </w:r>
    </w:p>
    <w:p>
      <w:pPr>
        <w:pStyle w:val="Normal"/>
        <w:numPr>
          <w:ilvl w:val="0"/>
          <w:numId w:val="2"/>
        </w:numPr>
        <w:autoSpaceDE w:val="false"/>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Faible consommation avec environ 33 000 kWh par an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Ultrasilencieuse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Puissance élevée </w:t>
      </w:r>
    </w:p>
    <w:p>
      <w:pPr>
        <w:pStyle w:val="Normal"/>
        <w:numPr>
          <w:ilvl w:val="0"/>
          <w:numId w:val="2"/>
        </w:numPr>
        <w:autoSpaceDE w:val="false"/>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Température de départ de 65 °C jusqu’à –20 °C </w:t>
      </w:r>
    </w:p>
    <w:p>
      <w:pPr>
        <w:pStyle w:val="Normal"/>
        <w:numPr>
          <w:ilvl w:val="0"/>
          <w:numId w:val="2"/>
        </w:numPr>
        <w:autoSpaceDE w:val="false"/>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Surcoût par rapport à un système de chauffage au fioul amorti en env. 8 ans.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Faible encombrement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Guidage d’air flexible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a WPL 25 A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Cascade composée de 2 unités WPL A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Pompe à chaleur air-eau extérieure WPL 25 A pour le chauffage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Parfaitement adapté aux nouvelles constructions et aux rénovations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Technologie inverter assurant une efficacité élevée et des coûts énergétiques réduits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Faible bruit de fonctionnement, pouvant être encore réduit par le mode nuit (fonction « Silent Mode»)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Température de départ jusqu’à 65 °C pour un confort en eau chaude de premier ordre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Classe d’efficacité énergétique élevée A++/A+++, même en cas d’utilisation de radiateur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de-CH"/>
        </w:rPr>
      </w:pPr>
      <w:r>
        <w:rPr>
          <w:rFonts w:cs="Arial" w:ascii="STE Info Office" w:hAnsi="STE Info Office"/>
          <w:b/>
          <w:color w:val="7F7F7F"/>
          <w:sz w:val="22"/>
          <w:szCs w:val="22"/>
          <w:lang w:val="de-CH"/>
        </w:rPr>
        <w:t>Le SBP 700 E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fr-CH" w:eastAsia="de-CH"/>
        </w:rPr>
        <w:t>Ballon tampon pour l’intégration du chauffag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Utilisable en mode chauffage et rafraîchissement</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highlight w:val="yellow"/>
          <w:lang w:val="fr-CH" w:eastAsia="de-CH"/>
        </w:rPr>
      </w:pPr>
      <w:r>
        <w:rPr>
          <w:rFonts w:cs="Arial" w:ascii="STE Info Office" w:hAnsi="STE Info Office"/>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fr-CH" w:eastAsia="de-CH"/>
        </w:rPr>
      </w:pPr>
      <w:bookmarkStart w:id="7" w:name="_Hlk54707978"/>
      <w:bookmarkEnd w:id="7"/>
      <w:r>
        <w:rPr>
          <w:rFonts w:cs="Arial" w:ascii="STE Info Office" w:hAnsi="STE Info Office"/>
          <w:sz w:val="36"/>
          <w:szCs w:val="36"/>
          <w:lang w:val="fr-CH" w:eastAsia="de-CH"/>
        </w:rPr>
        <w:t>«Une cascade est très performante et donc particulièrement intéressante pour les besoins en puissance élevés.»</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lang w:val="fr-CH"/>
        </w:rPr>
      </w:pPr>
      <w:bookmarkStart w:id="8" w:name="_Hlk54707978"/>
      <w:bookmarkEnd w:id="8"/>
      <w:r>
        <w:rPr>
          <w:rFonts w:cs="Arial" w:ascii="STE Info Office" w:hAnsi="STE Info Office"/>
          <w:sz w:val="22"/>
          <w:szCs w:val="22"/>
          <w:lang w:val="fr-CH"/>
        </w:rPr>
        <w:t xml:space="preserve">Liborio Libranti, Conseiller technico-commercial chez STIEBEL ELTRON </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bookmarkStart w:id="9" w:name="_Hlk87885944"/>
      <w:bookmarkEnd w:id="9"/>
      <w:r>
        <w:rPr>
          <w:rFonts w:cs="Arial" w:ascii="STE Info Office" w:hAnsi="STE Info Office"/>
          <w:sz w:val="36"/>
          <w:szCs w:val="36"/>
          <w:lang w:val="fr-CH" w:eastAsia="de-CH"/>
        </w:rPr>
        <w:t>«Grâce à une coopération constante avec les fabricants, nous sommes toujours informés des évolutions actuelles et nous actualisons ainsi en permanence notre savoir-faire.»</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Stefan Nägele, R. Häsl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bookmarkStart w:id="10" w:name="_Hlk87885944"/>
      <w:bookmarkStart w:id="11" w:name="_Hlk87885944"/>
      <w:bookmarkEnd w:id="11"/>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de-CH"/>
        </w:rPr>
      </w:pPr>
      <w:r>
        <w:rPr>
          <w:rFonts w:cs="Arial" w:ascii="STE Info Office" w:hAnsi="STE Info Office"/>
          <w:b/>
          <w:color w:val="7F7F7F"/>
          <w:sz w:val="22"/>
          <w:szCs w:val="22"/>
          <w:lang w:val="de-CH"/>
        </w:rPr>
        <w:t>Aperçu</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Nouvelle buvet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Utilisation multiple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esoins importants en eau chaud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Localité</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H-5070 Frick</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Appareils installé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ascade composée de 2 unités WPL 25 A</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allon tampon SBP 700 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Réalisatio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 Häsler AG, Frick </w:t>
      </w:r>
      <w:hyperlink r:id="rId2">
        <w:r>
          <w:rPr>
            <w:rStyle w:val="InternetLink"/>
            <w:rFonts w:cs="STE Info Office" w:ascii="STE Info Office" w:hAnsi="STE Info Office"/>
          </w:rPr>
          <w:t>https://haesler-ag.ch/</w:t>
        </w:r>
      </w:hyperlink>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s des photos:</w:t>
      </w:r>
    </w:p>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2" w:name="_Hlk87885616"/>
      <w:bookmarkEnd w:id="12"/>
      <w:r>
        <w:rPr>
          <w:rFonts w:cs="STE Info Office" w:ascii="STE Info Office" w:hAnsi="STE Info Office"/>
          <w:color w:val="000000"/>
          <w:sz w:val="18"/>
          <w:szCs w:val="18"/>
        </w:rPr>
        <w:t>Photo 1: Buvette FC Frick</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13" w:name="_Hlk87885616"/>
      <w:bookmarkStart w:id="14" w:name="_Hlk87885616"/>
      <w:bookmarkEnd w:id="14"/>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Photo 2: Cascade de deux pompes à chaleur</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3: WPL 25 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14500"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Photo 4: «Grâce à une coopération constante avec les fabricants, nous sommes toujours informés des évolutions actuelles et nous actualisons ainsi en permanence notre savoir-faire.» Stefan Nägele, R. Häsler AG</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TE Info Office" w:hAnsi="STE Info Office" w:cs="STE Info Office"/>
      <w:b/>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 Info Office" w:hAnsi="STE Info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esler-ag.ch/"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7:00Z</dcterms:created>
  <dc:creator>maria.guarino</dc:creator>
  <dc:description/>
  <cp:keywords/>
  <dc:language>en-US</dc:language>
  <cp:lastModifiedBy>Laube, Sibylle</cp:lastModifiedBy>
  <cp:lastPrinted>2020-12-08T16:26:00Z</cp:lastPrinted>
  <dcterms:modified xsi:type="dcterms:W3CDTF">2021-11-16T13:43:00Z</dcterms:modified>
  <cp:revision>15</cp:revision>
  <dc:subject/>
  <dc:title>Firma</dc:title>
</cp:coreProperties>
</file>