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0.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b/>
          <w:sz w:val="26"/>
        </w:rPr>
        <w:t xml:space="preserve">Moniteur de tendance énergie Suisse 2021: Rétrospective des résultats de l'enquête </w:t>
      </w:r>
      <w:bookmarkStart w:id="0" w:name="_Hlk65597957"/>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End w:id="0"/>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 xml:space="preserve">En 2021, Stiebel Eltron a de nouveau fait réaliser un sondage sur les thèmes actuels de l'énergie. Voici les résultats résumés de l'enquête «moniteur de tendance énergie Suisse 2021».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rPr>
        <w:t xml:space="preserve">55 pour cent des Suisses sont favorables à ce que le pays soit climatiquement neutre d’ici 2030, soit 20 ans plus tôt que ne le prévoit le Conseil fédéral. </w:t>
      </w:r>
      <w:r>
        <w:rPr>
          <w:rFonts w:cs="Arial" w:ascii="STE Info Office" w:hAnsi="STE Info Office"/>
          <w:sz w:val="22"/>
          <w:szCs w:val="22"/>
          <w:lang w:val="de-CH"/>
        </w:rPr>
        <w:t>À la suite de l’expérience COVID-19, 60 pour cent d’entre eux souhaitent désormais être plus cohérents dans la mise en œuvre des objectifs climatiqu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rPr>
        <w:t xml:space="preserve">Les Suisses sont préoccupés par les conséquences du changement climatique: 83 % craignent un déclin de la biodiversité. </w:t>
      </w:r>
      <w:r>
        <w:rPr>
          <w:rFonts w:cs="Arial" w:ascii="STE Info Office" w:hAnsi="STE Info Office"/>
          <w:sz w:val="22"/>
          <w:szCs w:val="22"/>
          <w:lang w:val="de-CH"/>
        </w:rPr>
        <w:t>78 % s’attendent à une augmentation des phénomènes météorologiques extrêmes tels que les fortes pluies ou les sécheress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rPr>
        <w:t xml:space="preserve">Pour rendre les bâtiments respectueux du climat, les Suisses estiment qu’il est nécessaire d’augmenter les aides financières. </w:t>
      </w:r>
      <w:r>
        <w:rPr>
          <w:rFonts w:cs="Arial" w:ascii="STE Info Office" w:hAnsi="STE Info Office"/>
          <w:sz w:val="22"/>
          <w:szCs w:val="22"/>
          <w:lang w:val="de-CH"/>
        </w:rPr>
        <w:t>En effet, 88% d’entre eux considèrent que l’objectif d’économiser du CO2 et donc de protéger le climat est important. Toutefois, lorsqu’il s’agit de la mise en œuvre concrète entre ses quatre murs, on aimerait être davantage soutenu.</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rPr>
        <w:t xml:space="preserve">Les trois quarts des Suisses sont préoccupés par le fait que les événements météorologiques extrêmes se multiplient en raison du changement climatique. </w:t>
      </w:r>
      <w:r>
        <w:rPr>
          <w:rFonts w:cs="Arial" w:ascii="STE Info Office" w:hAnsi="STE Info Office"/>
          <w:sz w:val="22"/>
          <w:szCs w:val="22"/>
          <w:lang w:val="de-CH"/>
        </w:rPr>
        <w:t>74 pour cent craignent qu’il soit déjà trop tard pour éviter que les générations futures ne subissent des dommages environnementaux.</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Environ une personne interrogée sur deux ne sait pas encore que les systèmes de chauffage par pompe à chaleur sont respectueux du climat: la technologie des pompes à chaleur fonctionne dans les foyers sans combustibles fossiles ni processus de combustion. Elle utilise l’énergie naturelle de la terre, des nappes phréatiques ou de l’air ambiant et la convertit en chauffage et en eau chaude selon le principe du «réfrigérateur inversé».</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44 % des Suisses ne savent toutefois pas encore que le chauffage par pompe à chaleur peut être directement raccordé à leur propre installation photovoltaïque. Cette variante est particulièrement économique et respectueuse de l’environnement.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À propos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40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lang w:val="en-US" w:eastAsia="en-US"/>
        </w:rPr>
        <w:drawing>
          <wp:inline distT="0" distB="0" distL="0" distR="0">
            <wp:extent cx="3554095" cy="23653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0" t="-15" r="-10" b="-15"/>
                    <a:stretch>
                      <a:fillRect/>
                    </a:stretch>
                  </pic:blipFill>
                  <pic:spPr bwMode="auto">
                    <a:xfrm>
                      <a:off x="0" y="0"/>
                      <a:ext cx="3554095" cy="23653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FR"/>
        </w:rPr>
      </w:pPr>
      <w:r>
        <w:rPr>
          <w:rFonts w:cs="STE Info Office" w:ascii="STE Info Office" w:hAnsi="STE Info Office"/>
          <w:color w:val="000000"/>
          <w:sz w:val="18"/>
          <w:szCs w:val="18"/>
          <w:lang w:val="fr-FR"/>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2</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52:00Z</dcterms:created>
  <dc:creator>maria.guarino</dc:creator>
  <dc:description/>
  <cp:keywords/>
  <dc:language>en-US</dc:language>
  <cp:lastModifiedBy>Laube, Sibylle</cp:lastModifiedBy>
  <cp:lastPrinted>2014-08-14T09:06:00Z</cp:lastPrinted>
  <dcterms:modified xsi:type="dcterms:W3CDTF">2022-01-05T08:38:00Z</dcterms:modified>
  <cp:revision>6</cp:revision>
  <dc:subject/>
  <dc:title>Firma</dc:title>
</cp:coreProperties>
</file>