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eferen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28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6"/>
          <w:szCs w:val="26"/>
        </w:rPr>
      </w:pPr>
      <w:r>
        <w:rPr>
          <w:rFonts w:cs="STE Info Office" w:ascii="STE Info Office" w:hAnsi="STE Info Office"/>
          <w:b/>
          <w:sz w:val="26"/>
        </w:rPr>
        <w:t>Pompe di calore con Inverter di grandi dimensioni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sz w:val="22"/>
          <w:szCs w:val="22"/>
        </w:rPr>
      </w:pPr>
      <w:r>
        <w:rPr>
          <w:rFonts w:cs="Arial" w:ascii="STE Info Office" w:hAnsi="STE Info Office"/>
          <w:b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</w:rPr>
      </w:pPr>
      <w:r>
        <w:rPr>
          <w:rFonts w:cs="STE Info Office" w:ascii="STE Info Office" w:hAnsi="STE Info Office"/>
          <w:i/>
          <w:sz w:val="22"/>
        </w:rPr>
        <w:t>Da tempo la pompa di calore ha superato l’ambito dell’impiego nella casa unifamiliare. Sono sempre più richieste soluzioni per grandi complessi residenziali, edifici commerciali e industriali. STIEBEL ELTRON ha sviluppato ulteriormente l’assortimento proprio per queste esigenze e con i nuovi apparecchi con Inverter offre grande potenza in poco spazio. Inoltre le pompe di calore salamoia-acqua sono collegabili senza problemi in cascata, rendendo l’impianto ancora più flessibile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sz w:val="22"/>
          <w:szCs w:val="22"/>
        </w:rPr>
      </w:pPr>
      <w:r>
        <w:rPr>
          <w:rFonts w:cs="Arial" w:ascii="STE Info Office" w:hAnsi="STE Info Office"/>
          <w:i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bookmarkStart w:id="0" w:name="_Hlk4059932"/>
      <w:r>
        <w:rPr>
          <w:rFonts w:cs="Arial" w:ascii="STE Info Office" w:hAnsi="STE Info Office"/>
          <w:b/>
          <w:color w:val="7F7F7F"/>
          <w:sz w:val="22"/>
          <w:szCs w:val="22"/>
        </w:rPr>
        <w:t>Le prime pompe di calore con sonda geotermica e regolazione mediante Inverter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bookmarkStart w:id="1" w:name="_Hlk4059932"/>
      <w:r>
        <w:rPr>
          <w:rFonts w:cs="STE Info Office" w:ascii="STE Info Office" w:hAnsi="STE Info Office"/>
          <w:sz w:val="22"/>
        </w:rPr>
        <w:t xml:space="preserve">Gli apparecchi con sonda geotermica della nuova serie WPE-I H Premium sono le prime pompe di calore geotermiche equipaggiate con tecnologia Inverter. Questa tecnologia ottimizza continuamente l’esercizio degli apparecchi, aumentando la loro efficienza. </w:t>
      </w:r>
      <w:bookmarkEnd w:id="1"/>
      <w:r>
        <w:rPr>
          <w:rFonts w:cs="STE Info Office" w:ascii="STE Info Office" w:hAnsi="STE Info Office"/>
          <w:sz w:val="22"/>
        </w:rPr>
        <w:t>Inoltre l’assorbimento bilanciato di energia dalla terra ha un impatto ambientale nettamente inferiore. A ciò contribuisce anche la funzione di raffreddamento passivo opzionale. Perché la terra possa rigenerarsi, in estate il calore residuo viene ricondotto nel terren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La WPE-I H Premium è destinata al segmento di potenza superiore. La nuova pompa di calore salamoia-acqua è stata progettata in modo mirato per l’alto fabbisogno di calore e viene immessa nel mercato in quattro versioni diverse: con potenza termica massima di circa 33, 44, 59 e 87 kilowatt (B0/W35). La regolazione mediante Inverter consente alla macchina di adeguarsi sempre al fabbisogno attuale e la rende anche perfettamente idonea per l’impiego bivalent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Grazie alla propria robusta costruzione, all’ammortizzatore di vibrazioni incorporato e alla modulazione di potenza, le pompe di calore della nuova serie non sono solo affidabili, ma anche, come d’abitudine, silenziose nell’esercizio. Inoltre possono essere collegate in cascata senza problemi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Collegabili in cascata: 16 apparecchi da 10 kW fino a 1,4 MW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Possono essere combinati al massimo 16 moduli singoli con un collegamento in cascata finemente graduato, raggiungendo 1,4 megawatt. I vantaggi della tecnologia Inverter nei singoli apparecchi valgono anche per l’intero impianto: la potenza calorifica viene adeguata con precisione al fabbisogno di calore individuale. Il collegamento in cascata garantisce anzitutto l’alimentazione di base; in caso di picchi di consumo vengono inseriti ulteriori apparecchi. La modulazione della potenza migliora il coefficiente di lavoro annuo e aumenta l’economicità dell’impianto. Ciò rende le nuove pompe di calore con sonda geotermica ideali per grandi costruzioni, come hotel, centri commerciali, complessi edilizi residenziali o fabbricati ad uso commerciale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Eccezionale tecnologia a gas caldo per la produzione di acqua cald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Un ulteriore vantaggio è costituito dall’eccezionale tecnologia a gas caldo, che consente di produrre acqua calda in modo molto efficiente. Contemporaneamente al riscaldamento dell’edificio, a temperatura molto elevata viene scaldata l’acqua mediante uno scambiatore termico supplementare a gas. Con questo equipaggiamento di serie la pompa di calore WPE-I H Premium non solo genera calore di riscaldamento, ma produce comodamente anche acqua calda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Naturalmente le nuove pompe di calore della serie WPE-I H Premium si possono regolare e comandare con lo sperimentato Internet Service Gateway (ISG) di Stiebel Eltron mediante la rete domestica via Smartphone, tablet o PC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drawing>
          <wp:inline distT="0" distB="0" distL="0" distR="0">
            <wp:extent cx="1651635" cy="1101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</w:rPr>
        <w:t>Foto 1: La nuova pompa di calore WPE-I H Premium con sonda geotermica e regolazione mediante Inverter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3"/>
      <w:type w:val="nextPage"/>
      <w:pgSz w:w="11906" w:h="16838"/>
      <w:pgMar w:left="1219" w:right="1134" w:gutter="0" w:header="1588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3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 Info Office" w:hAnsi="STE Info Office" w:cs="STE Info Office"/>
      <w:b/>
      <w:i w:val="false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16:00Z</dcterms:created>
  <dc:creator>maria.guarino</dc:creator>
  <dc:description/>
  <cp:keywords/>
  <dc:language>en-US</dc:language>
  <cp:lastModifiedBy>Laube, Sibylle</cp:lastModifiedBy>
  <cp:lastPrinted>2014-08-14T09:06:00Z</cp:lastPrinted>
  <dcterms:modified xsi:type="dcterms:W3CDTF">2019-04-08T11:16:00Z</dcterms:modified>
  <cp:revision>2</cp:revision>
  <dc:subject/>
  <dc:title>Firma</dc:title>
</cp:coreProperties>
</file>