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31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</w:rPr>
      </w:pPr>
      <w:r>
        <w:rPr>
          <w:rFonts w:cs="STE Info Office" w:ascii="STE Info Office" w:hAnsi="STE Info Office"/>
          <w:b/>
          <w:sz w:val="26"/>
        </w:rPr>
        <w:t>Ristrutturare il riscaldamento: un investimento che conviene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i/>
          <w:i/>
          <w:sz w:val="22"/>
          <w:szCs w:val="22"/>
        </w:rPr>
      </w:pPr>
      <w:r>
        <w:rPr>
          <w:rFonts w:cs="Arial" w:ascii="STE Info Office" w:hAnsi="STE Info Office"/>
          <w:b/>
          <w:i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I temi del riscaldamento del clima e della riduzione di CO</w:t>
      </w:r>
      <w:r>
        <w:rPr>
          <w:rFonts w:cs="STE Info Office" w:ascii="STE Info Office" w:hAnsi="STE Info Office"/>
          <w:i/>
          <w:sz w:val="22"/>
          <w:vertAlign w:val="subscript"/>
        </w:rPr>
        <w:t>2</w:t>
      </w:r>
      <w:r>
        <w:rPr>
          <w:rFonts w:cs="STE Info Office" w:ascii="STE Info Office" w:hAnsi="STE Info Office"/>
          <w:i/>
          <w:sz w:val="22"/>
        </w:rPr>
        <w:t xml:space="preserve"> sono ancora molto dibattuti. Tuttavia chi è direttamente interessato dall’attuazione della legislazione sull’energia deve pensare a soluzioni concrete: qual è, per esempio, il provvedimento più semplice da adottare per un proprietario di casa unifamiliare in una ristrutturazione energetica? Noi abbiamo una risposta chiara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</w:rPr>
      </w:pPr>
      <w:r>
        <w:rPr>
          <w:rFonts w:cs="Arial" w:ascii="STE Info Office" w:hAnsi="STE Info Office"/>
          <w:i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Risparmiare energia, ma come?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8"/>
        <w:gridCol w:w="2418"/>
        <w:gridCol w:w="322"/>
        <w:gridCol w:w="1105"/>
        <w:gridCol w:w="2028"/>
      </w:tblGrid>
      <w:tr>
        <w:trPr>
          <w:trHeight w:val="113" w:hRule="atLeast"/>
        </w:trPr>
        <w:tc>
          <w:tcPr>
            <w:tcW w:w="137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105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0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i discute ancora molto del riscaldamento del clima, del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e, attualmente, sempre più anche delle leggi sull’energia e degli incentivi cantonali. L’estate scorsa il Consiglio federale ha deciso di rendere più severi gli obiettivi climatici: dal 2050 la Svizzera non deve più emettere gas serra. Per raggiungere questo obiettivo bisogna puntare in modo mirato sulle energie rinnovabili e si deve coerentemente rinunciare ai processi di combustion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econdo l’Ufficio federale dell’energia, gli edifici sono responsabili del 40 per cento del consumo totale di energia e di circa un terzo del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in Svizzera. Due terzi degli edifici sono ancora riscaldati con energia fossile. Inoltre più di un milione di case sono mal isolate e hanno quindi urgente bisogno di una ristrutturazione energetica. Con il suo pacchetto di misure la Confederazione vuole creare incentivi fiscali e sostenere con contributi agli investimenti la ristrutturazione energetica degli edifici. Ma cosa significa questo per i proprietari di casa?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La ristrutturazione può essere molto efficace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8"/>
        <w:gridCol w:w="2418"/>
        <w:gridCol w:w="322"/>
        <w:gridCol w:w="1105"/>
        <w:gridCol w:w="2028"/>
      </w:tblGrid>
      <w:tr>
        <w:trPr>
          <w:trHeight w:val="113" w:hRule="atLeast"/>
        </w:trPr>
        <w:tc>
          <w:tcPr>
            <w:tcW w:w="137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105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0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Anche se costituiscono una grande sfida per molti proprietari di case unifamiliari, i provvedimenti di ristrutturazione convengono. Con un migliore isolamento il fabbisogno di calore dell’edificio può essere pressoché dimezzato. Passando dai sistemi di riscaldamento a combustibili fossili alle energie rinnovabili, per esempio con una pompa di calore, 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possono essere ridotte quasi a zero. Rispetto agli impianti di riscaldamento a combustibili fossili, ciò rappresenta un risparmio fino a tre tonnellate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all’ann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Tuttavia, quando si parla di ristrutturazione, emerge immediatamente la questione dei costi di investimento. Quanto viene a costare a un proprietario di casa la sistemazione del suo edificio? E se le risorse sono limitate, da dove si deve cominciare? Inoltre le leggi sull’energia cantonali sollecitano ad agire presto: infatti nell’autunno del 2019 il Consiglio degli Stati ha deciso che, in caso di sostituzione del riscaldamento, a partire dal 2023 si applicheranno nuovi valori limite per 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da olio combustibile e da metano; tali limiti saranno poi inaspriti ogni cinque anni. Anche se di fatto i riscaldamenti a olio sono ancora consentiti, i proprietari dovrebbero ridurre significativamente il consumo di energia. «Il programma edilizio federale e cantonale mira a far sì che i proprietari di case da un lato migliorino l’efficienza energetica degli edifici e dall’altro consumino energie rinnovabili», spiega Paul Stalder, direttore di STIEBEL ELTRON Svizzera. Ma quale provvedimento di ristrutturazione è quello giusto?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I costi vanno ben calcolati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8"/>
        <w:gridCol w:w="2418"/>
        <w:gridCol w:w="322"/>
        <w:gridCol w:w="1105"/>
        <w:gridCol w:w="2028"/>
      </w:tblGrid>
      <w:tr>
        <w:trPr>
          <w:trHeight w:val="113" w:hRule="atLeast"/>
        </w:trPr>
        <w:tc>
          <w:tcPr>
            <w:tcW w:w="137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105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0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Indubbiamente i costi di investimento sono molto diversi: Stalder calcola che «se si aggiungono al costo della nuova pompa di calore lo smaltimento del serbatoio dell’olio, i lavori edili ed elettrici e l’installazione, si devono prevedere spese di ca. 35.000 - 40.000 CHF.» I costi dipendono molto dalle caratteristiche e dal tipo di pompa di calore. In caso di ristrutturazione dell’involucro dell’edificio, l’importo si triplica o quadruplica. Quindi, confrontando i costi con i benefici, il calcolo è semplice e il risultato chiaro: con una pompa di calore si va comunque sul sicuro. «La spesa si ripaga già a medio termine grazie ai minori costi di manutenzione e di esercizio rispetto al vecchio riscaldamento». Infatti le pompe di calore sono molto efficienti: possono generare fino a tre kilowattora di calore con un kilowattora di elettricità. I riscaldamenti a gas e ad olio, invece, riescono a produrre solo circa 0,95 kilowatt. Inoltre diversi programmi di incentivazione sostengono la sostituzione del riscaldamento con una pompa di calor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  <w:t xml:space="preserve">Volete saperne di più? Qui trovate una panoramica dei vari programmi di incentivazione: 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hyperlink r:id="rId2">
        <w:r>
          <w:rPr>
            <w:rStyle w:val="InternetLink"/>
            <w:rFonts w:cs="STE Info Office" w:ascii="STE Info Office" w:hAnsi="STE Info Office"/>
            <w:sz w:val="22"/>
          </w:rPr>
          <w:t>www.stiebel-eltron.ch/sovvenzioni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Desiderate ricevere in modo veloce e semplice un’offerta preliminare per una pompa di calore STIEBEL ELTRON?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hyperlink r:id="rId3">
        <w:r>
          <w:rPr>
            <w:rStyle w:val="InternetLink"/>
            <w:rFonts w:cs="STE Info Office" w:ascii="STE Info Office" w:hAnsi="STE Info Office"/>
            <w:sz w:val="22"/>
          </w:rPr>
          <w:t>www.stiebel-eltron.ch/offerta-indicativa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  <w:t xml:space="preserve">Volete maggiori informazioni sulle nostre soluzioni di ristrutturazione? 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hyperlink r:id="rId4">
        <w:r>
          <w:rPr>
            <w:rStyle w:val="InternetLink"/>
            <w:rFonts w:cs="STE Info Office" w:ascii="STE Info Office" w:hAnsi="STE Info Office"/>
            <w:sz w:val="22"/>
          </w:rPr>
          <w:t>www.stiebel-eltron.ch/soluzioni-vecchie-costruzioni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a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1714500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</w:rPr>
        <w:t>Ristrutturare il riscaldamento: un investimento che conviene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6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E Info Offi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4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STE Info Office" w:hAnsi="STE Info Offic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 Info Office" w:hAnsi="STE Info Office" w:cs="STE Info Office"/>
      <w:b/>
      <w:i w:val="false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 Info Office" w:hAnsi="STE Info Office" w:cs="STE Info Office"/>
      <w:b/>
      <w:i w:val="false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 w:bidi="ar-SA"/>
    </w:rPr>
  </w:style>
  <w:style w:type="paragraph" w:styleId="Lead">
    <w:name w:val="lead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ebel-eltron.ch/sovvenzioni" TargetMode="External"/><Relationship Id="rId3" Type="http://schemas.openxmlformats.org/officeDocument/2006/relationships/hyperlink" Target="http://www.stiebel-eltron.ch/offerta-indicativa" TargetMode="External"/><Relationship Id="rId4" Type="http://schemas.openxmlformats.org/officeDocument/2006/relationships/hyperlink" Target="http://www.stiebel-eltron.ch/soluzioni-vecchie-costruzioni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4:00Z</dcterms:created>
  <dc:creator>maria.guarino</dc:creator>
  <dc:description/>
  <cp:keywords/>
  <dc:language>en-US</dc:language>
  <cp:lastModifiedBy>Laube, Sibylle</cp:lastModifiedBy>
  <cp:lastPrinted>2020-03-05T11:30:00Z</cp:lastPrinted>
  <dcterms:modified xsi:type="dcterms:W3CDTF">2020-03-16T12:32:00Z</dcterms:modified>
  <cp:revision>11</cp:revision>
  <dc:subject/>
  <dc:title>Firma</dc:title>
</cp:coreProperties>
</file>