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1"/>
          <w:tab w:val="left" w:pos="5040" w:leader="none"/>
        </w:tabs>
        <w:rPr>
          <w:rFonts w:ascii="STE Info Office;Calibri" w:hAnsi="STE Info Office;Calibri" w:cs="Arial"/>
          <w:color w:val="C00000"/>
          <w:sz w:val="30"/>
          <w:szCs w:val="30"/>
        </w:rPr>
      </w:pPr>
      <w:r>
        <w:rPr>
          <w:rFonts w:cs="STE Info Office;Calibri" w:ascii="STE Info Office;Calibri" w:hAnsi="STE Info Office;Calibri"/>
          <w:color w:val="C00000"/>
          <w:sz w:val="30"/>
        </w:rPr>
        <w:t>Comunicato stampa</w:t>
      </w:r>
    </w:p>
    <w:p>
      <w:pPr>
        <w:pStyle w:val="Normal"/>
        <w:tabs>
          <w:tab w:val="clear" w:pos="1021"/>
          <w:tab w:val="left" w:pos="5040" w:leader="none"/>
        </w:tabs>
        <w:rPr>
          <w:rFonts w:ascii="STE Info Office;Calibri" w:hAnsi="STE Info Office;Calibri" w:cs="Arial"/>
          <w:color w:val="C00000"/>
          <w:sz w:val="22"/>
          <w:szCs w:val="22"/>
        </w:rPr>
      </w:pPr>
      <w:r>
        <w:rPr>
          <w:rFonts w:cs="Arial" w:ascii="STE Info Office;Calibri" w:hAnsi="STE Info Office;Calibri"/>
          <w:color w:val="C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84"/>
        <w:gridCol w:w="1275"/>
        <w:gridCol w:w="3303"/>
      </w:tblGrid>
      <w:tr>
        <w:trPr>
          <w:trHeight w:val="113" w:hRule="atLeast"/>
        </w:trPr>
        <w:tc>
          <w:tcPr>
            <w:tcW w:w="1560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3303" w:type="dxa"/>
            <w:tcBorders>
              <w:top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;Calibri" w:hAnsi="STE Info Office;Calibri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;Calibri" w:ascii="STE Info Office;Calibri" w:hAnsi="STE Info Office;Calibri"/>
                <w:b/>
                <w:sz w:val="18"/>
              </w:rPr>
              <w:t>Riferimen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;Calibri" w:hAnsi="STE Info Office;Calibri" w:cs="Arial"/>
                <w:sz w:val="18"/>
                <w:szCs w:val="18"/>
              </w:rPr>
            </w:pPr>
            <w:r>
              <w:rPr>
                <w:rFonts w:cs="STE Info Office;Calibri" w:ascii="STE Info Office;Calibri" w:hAnsi="STE Info Office;Calibri"/>
                <w:sz w:val="18"/>
              </w:rPr>
              <w:t>STIEBEL ELTR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;Calibri" w:hAnsi="STE Info Office;Calibri" w:cs="Arial"/>
                <w:sz w:val="18"/>
                <w:szCs w:val="18"/>
              </w:rPr>
            </w:pPr>
            <w:r>
              <w:rPr>
                <w:rFonts w:cs="Arial" w:ascii="STE Info Office;Calibri" w:hAnsi="STE Info Office;Calibri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;Calibri" w:hAnsi="STE Info Office;Calibri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;Calibri" w:ascii="STE Info Office;Calibri" w:hAnsi="STE Info Office;Calibri"/>
                <w:b/>
                <w:sz w:val="18"/>
              </w:rPr>
              <w:t>Da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;Calibri" w:hAnsi="STE Info Office;Calibri" w:cs="Arial"/>
                <w:sz w:val="18"/>
                <w:szCs w:val="18"/>
              </w:rPr>
            </w:pPr>
            <w:r>
              <w:rPr>
                <w:rFonts w:cs="STE Info Office;Calibri" w:ascii="STE Info Office;Calibri" w:hAnsi="STE Info Office;Calibri"/>
                <w:sz w:val="18"/>
              </w:rPr>
              <w:fldChar w:fldCharType="begin"/>
            </w:r>
            <w:r>
              <w:rPr>
                <w:sz w:val="18"/>
                <w:rFonts w:cs="STE Info Office;Calibri" w:ascii="STE Info Office;Calibri" w:hAnsi="STE Info Office;Calibri"/>
              </w:rPr>
              <w:instrText xml:space="preserve"> DATE \@"d\ MMMM\ yyyy" </w:instrText>
            </w:r>
            <w:r>
              <w:rPr>
                <w:sz w:val="18"/>
                <w:rFonts w:cs="STE Info Office;Calibri" w:ascii="STE Info Office;Calibri" w:hAnsi="STE Info Office;Calibri"/>
              </w:rPr>
              <w:fldChar w:fldCharType="separate"/>
            </w:r>
            <w:r>
              <w:rPr>
                <w:sz w:val="18"/>
                <w:rFonts w:cs="STE Info Office;Calibri" w:ascii="STE Info Office;Calibri" w:hAnsi="STE Info Office;Calibri"/>
              </w:rPr>
              <w:t>31 luglio 2026</w:t>
            </w:r>
            <w:r>
              <w:rPr>
                <w:sz w:val="18"/>
                <w:rFonts w:cs="STE Info Office;Calibri" w:ascii="STE Info Office;Calibri" w:hAnsi="STE Info Office;Calibri"/>
              </w:rPr>
              <w:fldChar w:fldCharType="end"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;Calibri" w:hAnsi="STE Info Office;Calibri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;Calibri" w:ascii="STE Info Office;Calibri" w:hAnsi="STE Info Office;Calibri"/>
                <w:b/>
                <w:sz w:val="18"/>
              </w:rPr>
              <w:t>Telefon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;Calibri" w:hAnsi="STE Info Office;Calibri" w:cs="Arial"/>
                <w:sz w:val="18"/>
                <w:szCs w:val="18"/>
              </w:rPr>
            </w:pPr>
            <w:r>
              <w:rPr>
                <w:rFonts w:cs="STE Info Office;Calibri" w:ascii="STE Info Office;Calibri" w:hAnsi="STE Info Office;Calibri"/>
                <w:sz w:val="18"/>
              </w:rPr>
              <w:t>056 464 05 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;Calibri" w:hAnsi="STE Info Office;Calibri" w:cs="Arial"/>
                <w:sz w:val="18"/>
                <w:szCs w:val="18"/>
              </w:rPr>
            </w:pPr>
            <w:r>
              <w:rPr>
                <w:rFonts w:cs="Arial" w:ascii="STE Info Office;Calibri" w:hAnsi="STE Info Office;Calibri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;Calibri" w:hAnsi="STE Info Office;Calibri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;Calibri" w:ascii="STE Info Office;Calibri" w:hAnsi="STE Info Office;Calibri"/>
                <w:b/>
                <w:sz w:val="18"/>
              </w:rPr>
              <w:t>e-mail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;Calibri" w:hAnsi="STE Info Office;Calibri" w:cs="Arial"/>
                <w:sz w:val="18"/>
                <w:szCs w:val="18"/>
              </w:rPr>
            </w:pPr>
            <w:r>
              <w:rPr>
                <w:rFonts w:cs="STE Info Office;Calibri" w:ascii="STE Info Office;Calibri" w:hAnsi="STE Info Office;Calibri"/>
                <w:sz w:val="18"/>
              </w:rPr>
              <w:t>presse@stiebel-eltron.ch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3118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1275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3303" w:type="dxa"/>
            <w:tcBorders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;Calibri" w:hAnsi="STE Info Office;Calibri" w:cs="Arial"/>
          <w:sz w:val="22"/>
          <w:szCs w:val="22"/>
        </w:rPr>
      </w:pPr>
      <w:r>
        <w:rPr>
          <w:rFonts w:cs="Arial" w:ascii="STE Info Office;Calibri" w:hAnsi="STE Info Office;Calibri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;Calibri" w:hAnsi="STE Info Office;Calibri" w:cs="Arial"/>
          <w:sz w:val="22"/>
          <w:szCs w:val="22"/>
        </w:rPr>
      </w:pPr>
      <w:r>
        <w:rPr>
          <w:rFonts w:cs="Arial" w:ascii="STE Info Office;Calibri" w:hAnsi="STE Info Office;Calibri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;Calibri" w:hAnsi="STE Info Office;Calibri" w:cs="Arial"/>
          <w:sz w:val="22"/>
          <w:szCs w:val="22"/>
        </w:rPr>
      </w:pPr>
      <w:r>
        <w:rPr>
          <w:rFonts w:cs="Arial" w:ascii="STE Info Office;Calibri" w:hAnsi="STE Info Office;Calibri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;Calibri" w:hAnsi="STE Info Office;Calibri" w:cs="Arial"/>
          <w:b/>
          <w:b/>
          <w:sz w:val="26"/>
          <w:szCs w:val="26"/>
        </w:rPr>
      </w:pPr>
      <w:r>
        <w:rPr>
          <w:rFonts w:cs="STE Info Office;Calibri" w:ascii="STE Info Office;Calibri" w:hAnsi="STE Info Office;Calibri"/>
          <w:b/>
          <w:sz w:val="26"/>
        </w:rPr>
        <w:t>Inchiesta: gli svizzeri propendono per la svolta energetica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;Calibri" w:hAnsi="STE Info Office;Calibri" w:cs="Arial"/>
          <w:b/>
          <w:b/>
          <w:sz w:val="22"/>
          <w:szCs w:val="22"/>
        </w:rPr>
      </w:pPr>
      <w:r>
        <w:rPr>
          <w:rFonts w:cs="Arial" w:ascii="STE Info Office;Calibri" w:hAnsi="STE Info Office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720" w:right="83" w:hanging="360"/>
        <w:rPr>
          <w:rFonts w:ascii="STE Info Office;Calibri" w:hAnsi="STE Info Office;Calibri" w:cs="Arial"/>
          <w:sz w:val="22"/>
          <w:szCs w:val="22"/>
        </w:rPr>
      </w:pPr>
      <w:r>
        <w:rPr>
          <w:rFonts w:cs="STE Info Office;Calibri" w:ascii="STE Info Office;Calibri" w:hAnsi="STE Info Office;Calibri"/>
          <w:sz w:val="22"/>
        </w:rPr>
        <w:t>Gli svizzeri ritengono giustificato il divieto di nuovi riscaldamenti a olio</w:t>
      </w:r>
    </w:p>
    <w:p>
      <w:pPr>
        <w:pStyle w:val="Normal"/>
        <w:numPr>
          <w:ilvl w:val="0"/>
          <w:numId w:val="2"/>
        </w:numPr>
        <w:spacing w:lineRule="atLeast" w:line="300"/>
        <w:ind w:left="720" w:right="83" w:hanging="360"/>
        <w:rPr>
          <w:rFonts w:ascii="STE Info Office;Calibri" w:hAnsi="STE Info Office;Calibri" w:cs="Arial"/>
          <w:sz w:val="22"/>
          <w:szCs w:val="22"/>
        </w:rPr>
      </w:pPr>
      <w:r>
        <w:rPr>
          <w:rFonts w:cs="STE Info Office;Calibri" w:ascii="STE Info Office;Calibri" w:hAnsi="STE Info Office;Calibri"/>
          <w:sz w:val="22"/>
        </w:rPr>
        <w:t>Il valore limite di CO</w:t>
      </w:r>
      <w:r>
        <w:rPr>
          <w:rFonts w:cs="STE Info Office;Calibri" w:ascii="STE Info Office;Calibri" w:hAnsi="STE Info Office;Calibri"/>
          <w:sz w:val="22"/>
          <w:vertAlign w:val="subscript"/>
        </w:rPr>
        <w:t>2</w:t>
      </w:r>
      <w:r>
        <w:rPr>
          <w:rFonts w:cs="STE Info Office;Calibri" w:ascii="STE Info Office;Calibri" w:hAnsi="STE Info Office;Calibri"/>
          <w:sz w:val="22"/>
        </w:rPr>
        <w:t xml:space="preserve"> per gli edifici è molto apprezzato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;Calibri" w:hAnsi="STE Info Office;Calibri" w:cs="Arial"/>
          <w:sz w:val="22"/>
          <w:szCs w:val="22"/>
        </w:rPr>
      </w:pPr>
      <w:r>
        <w:rPr>
          <w:rFonts w:cs="Arial" w:ascii="STE Info Office;Calibri" w:hAnsi="STE Info Office;Calibri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;Calibri" w:hAnsi="STE Info Office;Calibri" w:cs="Arial"/>
          <w:i/>
          <w:i/>
          <w:iCs/>
          <w:sz w:val="22"/>
          <w:szCs w:val="22"/>
        </w:rPr>
      </w:pPr>
      <w:r>
        <w:rPr>
          <w:rFonts w:cs="STE Info Office;Calibri" w:ascii="STE Info Office;Calibri" w:hAnsi="STE Info Office;Calibri"/>
          <w:i/>
          <w:sz w:val="22"/>
        </w:rPr>
        <w:t>Per il 79 per cento delle cittadine e dei cittadini svizzeri la politica non promuove la svolta energetica con l’urgenza necessaria. La popolazione vorrebbe vedere un concreto e coerente abbandono dell'energia dannosa per il clima, per esempio seguendo l'esempio del Cantone di Basilea Città, che ha vietato i bruciatori a olio nei locali caldaia per il futuro. Questi sono risultati dell’«Energie-Trendmonitor Schweiz 2020». Su incarico di Stiebel Eltron un istituto di ricerche di mercato ha intervistato 1000 cittadini svizzeri rappresentativi della popolazione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;Calibri" w:hAnsi="STE Info Office;Calibri" w:cs="Arial"/>
          <w:i/>
          <w:i/>
          <w:iCs/>
          <w:sz w:val="22"/>
          <w:szCs w:val="22"/>
        </w:rPr>
      </w:pPr>
      <w:r>
        <w:rPr>
          <w:rFonts w:cs="Arial" w:ascii="STE Info Office;Calibri" w:hAnsi="STE Info Office;Calibri"/>
          <w:i/>
          <w:iCs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;Calibri" w:hAnsi="STE Info Office;Calibri" w:cs="Arial"/>
          <w:sz w:val="22"/>
          <w:szCs w:val="22"/>
        </w:rPr>
      </w:pPr>
      <w:r>
        <w:rPr>
          <w:rFonts w:cs="Arial" w:ascii="STE Info Office;Calibri" w:hAnsi="STE Info Office;Calibri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;Calibri" w:hAnsi="STE Info Office;Calibri" w:cs="Arial"/>
          <w:sz w:val="22"/>
          <w:szCs w:val="22"/>
        </w:rPr>
      </w:pPr>
      <w:r>
        <w:rPr>
          <w:rFonts w:cs="STE Info Office;Calibri" w:ascii="STE Info Office;Calibri" w:hAnsi="STE Info Office;Calibri"/>
          <w:sz w:val="22"/>
        </w:rPr>
        <w:t>L'84 per cento degli svizzeri è favorevole al divieto di nuovi riscaldamenti a olio nei vecchi edifici e approva, quindi, la politica del Cantone di Basilea Città, che rende già obbligatorio l'impiego di energia rinnovabile non appena un vecchio riscaldamento viene sostituito. Inoltre i consumatori sono (per il 74%) consenzienti a un valore limite di CO</w:t>
      </w:r>
      <w:r>
        <w:rPr>
          <w:rFonts w:cs="STE Info Office;Calibri" w:ascii="STE Info Office;Calibri" w:hAnsi="STE Info Office;Calibri"/>
          <w:sz w:val="22"/>
          <w:vertAlign w:val="subscript"/>
        </w:rPr>
        <w:t>2</w:t>
      </w:r>
      <w:r>
        <w:rPr>
          <w:rFonts w:cs="STE Info Office;Calibri" w:ascii="STE Info Office;Calibri" w:hAnsi="STE Info Office;Calibri"/>
          <w:sz w:val="22"/>
        </w:rPr>
        <w:t xml:space="preserve"> a livello nazionale per gli edifici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;Calibri" w:hAnsi="STE Info Office;Calibri" w:cs="Arial"/>
          <w:sz w:val="22"/>
          <w:szCs w:val="22"/>
        </w:rPr>
      </w:pPr>
      <w:r>
        <w:rPr>
          <w:rFonts w:cs="Arial" w:ascii="STE Info Office;Calibri" w:hAnsi="STE Info Office;Calibri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;Calibri" w:hAnsi="STE Info Office;Calibri" w:cs="Arial"/>
          <w:sz w:val="22"/>
          <w:szCs w:val="22"/>
        </w:rPr>
      </w:pPr>
      <w:r>
        <w:rPr>
          <w:rFonts w:cs="Arial" w:ascii="STE Info Office;Calibri" w:hAnsi="STE Info Office;Calibri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;Calibri" w:hAnsi="STE Info Office;Calibri" w:cs="Arial"/>
          <w:b/>
          <w:b/>
          <w:color w:val="7F7F7F"/>
          <w:sz w:val="22"/>
          <w:szCs w:val="22"/>
        </w:rPr>
      </w:pPr>
      <w:r>
        <w:rPr>
          <w:rFonts w:cs="Arial" w:ascii="STE Info Office;Calibri" w:hAnsi="STE Info Office;Calibri"/>
          <w:b/>
          <w:color w:val="7F7F7F"/>
          <w:sz w:val="22"/>
          <w:szCs w:val="22"/>
        </w:rPr>
        <w:t>Il valore limite di CO</w:t>
      </w:r>
      <w:r>
        <w:rPr>
          <w:rFonts w:cs="Arial" w:ascii="STE Info Office;Calibri" w:hAnsi="STE Info Office;Calibri"/>
          <w:b/>
          <w:color w:val="7F7F7F"/>
          <w:sz w:val="22"/>
          <w:szCs w:val="22"/>
          <w:vertAlign w:val="subscript"/>
        </w:rPr>
        <w:t>2</w:t>
      </w:r>
      <w:r>
        <w:rPr>
          <w:rFonts w:cs="Arial" w:ascii="STE Info Office;Calibri" w:hAnsi="STE Info Office;Calibri"/>
          <w:b/>
          <w:color w:val="7F7F7F"/>
          <w:sz w:val="22"/>
          <w:szCs w:val="22"/>
        </w:rPr>
        <w:t xml:space="preserve"> fa una grande differenza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;Calibri" w:hAnsi="STE Info Office;Calibri" w:cs="Arial"/>
          <w:sz w:val="10"/>
          <w:szCs w:val="10"/>
        </w:rPr>
      </w:pPr>
      <w:r>
        <w:rPr>
          <w:rFonts w:cs="Arial" w:ascii="STE Info Office;Calibri" w:hAnsi="STE Info Office;Calibri"/>
          <w:sz w:val="10"/>
          <w:szCs w:val="10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;Calibri" w:hAnsi="STE Info Office;Calibri" w:cs="Arial"/>
          <w:sz w:val="22"/>
          <w:szCs w:val="22"/>
        </w:rPr>
      </w:pPr>
      <w:r>
        <w:rPr>
          <w:rFonts w:cs="STE Info Office;Calibri" w:ascii="STE Info Office;Calibri" w:hAnsi="STE Info Office;Calibri"/>
          <w:sz w:val="22"/>
        </w:rPr>
        <w:t>«Il valore limite di CO</w:t>
      </w:r>
      <w:r>
        <w:rPr>
          <w:rFonts w:cs="STE Info Office;Calibri" w:ascii="STE Info Office;Calibri" w:hAnsi="STE Info Office;Calibri"/>
          <w:sz w:val="22"/>
          <w:vertAlign w:val="subscript"/>
        </w:rPr>
        <w:t>2</w:t>
      </w:r>
      <w:r>
        <w:rPr>
          <w:rFonts w:cs="STE Info Office;Calibri" w:ascii="STE Info Office;Calibri" w:hAnsi="STE Info Office;Calibri"/>
          <w:sz w:val="22"/>
        </w:rPr>
        <w:t xml:space="preserve"> per gli edifici è un passo importante verso una maggiore protezione del clima a livello domestico, perché in molti casi può impedire la sostituzione di una caldaia a olio con un’altra caldaia a olio», afferma Paul Stalder, direttore di STIEBEL ELTRON Svizzera. «Questo avrebbe conseguenze di vasta portata: infatti per ogni nuovo riscaldamento a olio installato il passaggio all'energia rinnovabile nel locale caldaia viene rinviato di 20 anni», dice Stalder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;Calibri" w:hAnsi="STE Info Office;Calibri" w:cs="Arial"/>
          <w:sz w:val="22"/>
          <w:szCs w:val="22"/>
        </w:rPr>
      </w:pPr>
      <w:r>
        <w:rPr>
          <w:rFonts w:cs="Arial" w:ascii="STE Info Office;Calibri" w:hAnsi="STE Info Office;Calibri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;Calibri" w:hAnsi="STE Info Office;Calibri" w:cs="Arial"/>
          <w:sz w:val="22"/>
          <w:szCs w:val="22"/>
        </w:rPr>
      </w:pPr>
      <w:r>
        <w:rPr>
          <w:rFonts w:cs="Arial" w:ascii="STE Info Office;Calibri" w:hAnsi="STE Info Office;Calibri"/>
          <w:sz w:val="22"/>
          <w:szCs w:val="22"/>
        </w:rPr>
      </w:r>
      <w:bookmarkStart w:id="0" w:name="_Hlk18309417"/>
      <w:bookmarkStart w:id="1" w:name="_Hlk18309417"/>
      <w:bookmarkEnd w:id="1"/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;Calibri" w:hAnsi="STE Info Office;Calibri" w:cs="Arial"/>
          <w:b/>
          <w:b/>
          <w:color w:val="7F7F7F"/>
          <w:sz w:val="22"/>
          <w:szCs w:val="22"/>
        </w:rPr>
      </w:pPr>
      <w:r>
        <w:rPr>
          <w:rFonts w:cs="Arial" w:ascii="STE Info Office;Calibri" w:hAnsi="STE Info Office;Calibri"/>
          <w:b/>
          <w:color w:val="7F7F7F"/>
          <w:sz w:val="22"/>
          <w:szCs w:val="22"/>
        </w:rPr>
        <w:t>Riscaldare senza combustibili fossili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;Calibri" w:hAnsi="STE Info Office;Calibri" w:cs="Arial"/>
          <w:sz w:val="10"/>
          <w:szCs w:val="10"/>
        </w:rPr>
      </w:pPr>
      <w:r>
        <w:rPr>
          <w:rFonts w:cs="Arial" w:ascii="STE Info Office;Calibri" w:hAnsi="STE Info Office;Calibri"/>
          <w:sz w:val="10"/>
          <w:szCs w:val="10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;Calibri" w:hAnsi="STE Info Office;Calibri" w:cs="Arial"/>
          <w:sz w:val="22"/>
          <w:szCs w:val="22"/>
        </w:rPr>
      </w:pPr>
      <w:bookmarkStart w:id="2" w:name="_Hlk18309417"/>
      <w:bookmarkEnd w:id="2"/>
      <w:r>
        <w:rPr>
          <w:rFonts w:cs="STE Info Office;Calibri" w:ascii="STE Info Office;Calibri" w:hAnsi="STE Info Office;Calibri"/>
          <w:sz w:val="22"/>
        </w:rPr>
        <w:t>Tuttavia l'attuazione della legge sulla CO</w:t>
      </w:r>
      <w:r>
        <w:rPr>
          <w:rFonts w:cs="STE Info Office;Calibri" w:ascii="STE Info Office;Calibri" w:hAnsi="STE Info Office;Calibri"/>
          <w:sz w:val="22"/>
          <w:vertAlign w:val="subscript"/>
        </w:rPr>
        <w:t>2</w:t>
      </w:r>
      <w:r>
        <w:rPr>
          <w:rFonts w:cs="STE Info Office;Calibri" w:ascii="STE Info Office;Calibri" w:hAnsi="STE Info Office;Calibri"/>
          <w:sz w:val="22"/>
        </w:rPr>
        <w:t xml:space="preserve"> continua ad essere una questione politica molto dibattuta. Il Consiglio degli Stati vuole introdurre un valore limite di CO</w:t>
      </w:r>
      <w:r>
        <w:rPr>
          <w:rFonts w:cs="STE Info Office;Calibri" w:ascii="STE Info Office;Calibri" w:hAnsi="STE Info Office;Calibri"/>
          <w:sz w:val="22"/>
          <w:vertAlign w:val="subscript"/>
        </w:rPr>
        <w:t>2</w:t>
      </w:r>
      <w:r>
        <w:rPr>
          <w:rFonts w:cs="STE Info Office;Calibri" w:ascii="STE Info Office;Calibri" w:hAnsi="STE Info Office;Calibri"/>
          <w:sz w:val="22"/>
        </w:rPr>
        <w:t xml:space="preserve"> per i vecchi edifici. Ciò equivarrebbe a un divieto di fatto del riscaldamento a olio per molti edifici a partire dal 2023. La Commissione del Consiglio nazionale ha invece negoziato un periodo di transizione fino al 2026 per riconoscere i provvedimenti attualmente adottati dai Cantoni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;Calibri" w:hAnsi="STE Info Office;Calibri" w:cs="Arial"/>
          <w:sz w:val="22"/>
          <w:szCs w:val="22"/>
        </w:rPr>
      </w:pPr>
      <w:r>
        <w:rPr>
          <w:rFonts w:cs="STE Info Office;Calibri" w:ascii="STE Info Office;Calibri" w:hAnsi="STE Info Office;Calibri"/>
          <w:sz w:val="22"/>
        </w:rPr>
        <w:t>Indubbiamente il passaggio alle energie verdi riduce in modo drastico le emissioni di CO</w:t>
      </w:r>
      <w:r>
        <w:rPr>
          <w:rFonts w:cs="STE Info Office;Calibri" w:ascii="STE Info Office;Calibri" w:hAnsi="STE Info Office;Calibri"/>
          <w:sz w:val="22"/>
          <w:vertAlign w:val="subscript"/>
        </w:rPr>
        <w:t>2</w:t>
      </w:r>
      <w:r>
        <w:rPr>
          <w:rFonts w:cs="STE Info Office;Calibri" w:ascii="STE Info Office;Calibri" w:hAnsi="STE Info Office;Calibri"/>
          <w:sz w:val="22"/>
        </w:rPr>
        <w:t>. La tecnologia delle pompe di calore prescinde completamente dai combustibili fossili; anche la corrente elettrica necessaria per l'azionamento può essere generata da fonti rinnovabili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;Calibri" w:hAnsi="STE Info Office;Calibri" w:cs="Arial"/>
          <w:sz w:val="22"/>
          <w:szCs w:val="22"/>
        </w:rPr>
      </w:pPr>
      <w:r>
        <w:rPr>
          <w:rFonts w:cs="Arial" w:ascii="STE Info Office;Calibri" w:hAnsi="STE Info Office;Calibri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;Calibri" w:hAnsi="STE Info Office;Calibri" w:cs="Arial"/>
          <w:sz w:val="22"/>
          <w:szCs w:val="22"/>
        </w:rPr>
      </w:pPr>
      <w:r>
        <w:rPr>
          <w:rFonts w:cs="Arial" w:ascii="STE Info Office;Calibri" w:hAnsi="STE Info Office;Calibri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;Calibri" w:hAnsi="STE Info Office;Calibri" w:cs="Arial"/>
          <w:b/>
          <w:b/>
          <w:color w:val="7F7F7F"/>
          <w:sz w:val="22"/>
          <w:szCs w:val="22"/>
        </w:rPr>
      </w:pPr>
      <w:r>
        <w:rPr>
          <w:rFonts w:cs="Arial" w:ascii="STE Info Office;Calibri" w:hAnsi="STE Info Office;Calibri"/>
          <w:b/>
          <w:color w:val="7F7F7F"/>
          <w:sz w:val="22"/>
          <w:szCs w:val="22"/>
        </w:rPr>
        <w:t>Gli svizzeri vogliono più incentivi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;Calibri" w:hAnsi="STE Info Office;Calibri" w:cs="Arial"/>
          <w:sz w:val="10"/>
          <w:szCs w:val="10"/>
        </w:rPr>
      </w:pPr>
      <w:r>
        <w:rPr>
          <w:rFonts w:cs="Arial" w:ascii="STE Info Office;Calibri" w:hAnsi="STE Info Office;Calibri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;Calibri" w:hAnsi="STE Info Office;Calibri" w:cs="Arial"/>
          <w:sz w:val="22"/>
          <w:szCs w:val="22"/>
        </w:rPr>
      </w:pPr>
      <w:r>
        <w:rPr>
          <w:rFonts w:cs="STE Info Office;Calibri" w:ascii="STE Info Office;Calibri" w:hAnsi="STE Info Office;Calibri"/>
          <w:sz w:val="22"/>
        </w:rPr>
        <w:t>Coloro che passano a un sistema di riscaldamento ecologico ricevono sussidi federali e cantonali nel quadro del programma edifici. Secondo «Energie-Trendmonitor Schweiz» oltre il 50% degli intervistati chiede incentivi finanziari ancora maggiori per la svolta energetica privata. Questo potrebbe essere molto utile, perché oggi è chiaramente troppo costoso per una persona su due passare a una tecnologia ecologica a livello abitativo.</w:t>
      </w:r>
    </w:p>
    <w:p>
      <w:pPr>
        <w:pStyle w:val="Normal"/>
        <w:spacing w:lineRule="atLeast" w:line="300"/>
        <w:ind w:right="83" w:hanging="0"/>
        <w:rPr>
          <w:rFonts w:ascii="STE Info Office;Calibri" w:hAnsi="STE Info Office;Calibri" w:cs="Arial"/>
          <w:sz w:val="22"/>
          <w:szCs w:val="22"/>
        </w:rPr>
      </w:pPr>
      <w:r>
        <w:rPr>
          <w:rFonts w:cs="Arial" w:ascii="STE Info Office;Calibri" w:hAnsi="STE Info Office;Calibri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;Calibri" w:hAnsi="STE Info Office;Calibri" w:cs="Arial"/>
          <w:sz w:val="22"/>
          <w:szCs w:val="22"/>
        </w:rPr>
      </w:pPr>
      <w:r>
        <w:rPr>
          <w:rFonts w:cs="Arial" w:ascii="STE Info Office;Calibri" w:hAnsi="STE Info Office;Calibri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;Calibri" w:hAnsi="STE Info Office;Calibri" w:cs="Arial"/>
          <w:b/>
          <w:b/>
          <w:color w:val="7F7F7F"/>
          <w:sz w:val="22"/>
          <w:szCs w:val="22"/>
        </w:rPr>
      </w:pPr>
      <w:r>
        <w:rPr>
          <w:rFonts w:cs="Arial" w:ascii="STE Info Office;Calibri" w:hAnsi="STE Info Office;Calibri"/>
          <w:b/>
          <w:color w:val="7F7F7F"/>
          <w:sz w:val="22"/>
          <w:szCs w:val="22"/>
        </w:rPr>
        <w:t>Consulenza energetica competente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;Calibri" w:hAnsi="STE Info Office;Calibri" w:cs="Arial"/>
          <w:sz w:val="10"/>
          <w:szCs w:val="10"/>
        </w:rPr>
      </w:pPr>
      <w:r>
        <w:rPr>
          <w:rFonts w:cs="Arial" w:ascii="STE Info Office;Calibri" w:hAnsi="STE Info Office;Calibri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;Calibri" w:hAnsi="STE Info Office;Calibri" w:cs="Arial"/>
          <w:sz w:val="22"/>
          <w:szCs w:val="22"/>
        </w:rPr>
      </w:pPr>
      <w:r>
        <w:rPr>
          <w:rFonts w:cs="STE Info Office;Calibri" w:ascii="STE Info Office;Calibri" w:hAnsi="STE Info Office;Calibri"/>
          <w:sz w:val="22"/>
        </w:rPr>
        <w:t>«Se si vuole passare alla tecnologia di riscaldamento verde, è necessario consultare un esperto indipendente in materia di energia», raccomanda Paul Stalder. «Un progetto di ristrutturazione sviluppato insieme può proteggere da investimenti sbagliati e consentire ottimizzazioni fiscali.» Anche i servizi d’informazione sull’energia cantonali forniscono consulenza in modo competente: infatti i provvedimenti e i contributi di incentivazione variano da Cantone a Cantone.</w:t>
      </w:r>
    </w:p>
    <w:p>
      <w:pPr>
        <w:pStyle w:val="Normal"/>
        <w:spacing w:lineRule="atLeast" w:line="300"/>
        <w:ind w:right="83" w:hanging="0"/>
        <w:rPr>
          <w:rFonts w:ascii="STE Info Office;Calibri" w:hAnsi="STE Info Office;Calibri" w:cs="Arial"/>
          <w:sz w:val="22"/>
          <w:szCs w:val="22"/>
        </w:rPr>
      </w:pPr>
      <w:r>
        <w:rPr>
          <w:rFonts w:cs="Arial" w:ascii="STE Info Office;Calibri" w:hAnsi="STE Info Office;Calibri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;Calibri" w:hAnsi="STE Info Office;Calibri" w:cs="Arial"/>
          <w:sz w:val="22"/>
          <w:szCs w:val="22"/>
        </w:rPr>
      </w:pPr>
      <w:r>
        <w:rPr>
          <w:rFonts w:cs="Arial" w:ascii="STE Info Office;Calibri" w:hAnsi="STE Info Office;Calibri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;Calibri" w:hAnsi="STE Info Office;Calibri" w:cs="Arial"/>
          <w:b/>
          <w:b/>
          <w:color w:val="7F7F7F"/>
          <w:sz w:val="22"/>
          <w:szCs w:val="22"/>
        </w:rPr>
      </w:pPr>
      <w:r>
        <w:rPr>
          <w:rFonts w:cs="Arial" w:ascii="STE Info Office;Calibri" w:hAnsi="STE Info Office;Calibri"/>
          <w:b/>
          <w:color w:val="7F7F7F"/>
          <w:sz w:val="22"/>
          <w:szCs w:val="22"/>
        </w:rPr>
        <w:t>Su Stiebel Eltron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;Calibri" w:hAnsi="STE Info Office;Calibri" w:cs="Arial"/>
          <w:sz w:val="10"/>
          <w:szCs w:val="10"/>
        </w:rPr>
      </w:pPr>
      <w:r>
        <w:rPr>
          <w:rFonts w:cs="Arial" w:ascii="STE Info Office;Calibri" w:hAnsi="STE Info Office;Calibri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;Calibri" w:hAnsi="STE Info Office;Calibri" w:cs="Arial"/>
          <w:sz w:val="22"/>
          <w:szCs w:val="22"/>
        </w:rPr>
      </w:pPr>
      <w:r>
        <w:rPr>
          <w:rFonts w:cs="STE Info Office;Calibri" w:ascii="STE Info Office;Calibri" w:hAnsi="STE Info Office;Calibri"/>
          <w:sz w:val="22"/>
        </w:rPr>
        <w:t>STIEBEL ELTRON è un’azienda a conduzione familiare orientata all’innovazione, che promuove soluzioni originali nei settori acqua calda, calore, aerazione e raffreddamento. Come fornitore di tecnica domestica e di sistema persegue la realizzazione di tecnologia ecologica, efficiente e confortevole. Con circa 3700 collaboratori in tutto il mondo, il gruppo, con sede principale a Holzminden in Germania, sfrutta in modo coerente il proprio know how dalla progettazione del prodotto fino alla fabbricazione. La filiale svizzera Stiebel Eltron AG è uno dei distributori leader di prodotti nel settore energie rinnovabili. Fu fondata nel 1978 ed è da anni una delle società affiliate di maggior successo del gruppo.</w:t>
      </w:r>
    </w:p>
    <w:p>
      <w:pPr>
        <w:pStyle w:val="Normal"/>
        <w:spacing w:lineRule="atLeast" w:line="300"/>
        <w:ind w:right="83" w:hanging="0"/>
        <w:rPr>
          <w:rFonts w:ascii="STE Info Office;Calibri" w:hAnsi="STE Info Office;Calibri" w:cs="Arial"/>
          <w:sz w:val="22"/>
          <w:szCs w:val="22"/>
        </w:rPr>
      </w:pPr>
      <w:r>
        <w:rPr>
          <w:rFonts w:cs="Arial" w:ascii="STE Info Office;Calibri" w:hAnsi="STE Info Office;Calibri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;Calibri" w:hAnsi="STE Info Office;Calibri" w:cs="Arial"/>
          <w:sz w:val="22"/>
          <w:szCs w:val="22"/>
        </w:rPr>
      </w:pPr>
      <w:r>
        <w:rPr>
          <w:rFonts w:cs="Arial" w:ascii="STE Info Office;Calibri" w:hAnsi="STE Info Office;Calibri"/>
          <w:sz w:val="22"/>
          <w:szCs w:val="22"/>
        </w:rPr>
      </w:r>
      <w:r>
        <w:br w:type="page"/>
      </w:r>
    </w:p>
    <w:p>
      <w:pPr>
        <w:pStyle w:val="Normal"/>
        <w:spacing w:lineRule="atLeast" w:line="300"/>
        <w:ind w:right="83" w:hanging="0"/>
        <w:rPr>
          <w:rFonts w:ascii="STE Info Office;Calibri" w:hAnsi="STE Info Office;Calibri" w:cs="Arial"/>
          <w:sz w:val="22"/>
          <w:szCs w:val="22"/>
        </w:rPr>
      </w:pPr>
      <w:r>
        <w:rPr>
          <w:rFonts w:cs="Arial" w:ascii="STE Info Office;Calibri" w:hAnsi="STE Info Office;Calibri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spacing w:lineRule="atLeast" w:line="300"/>
        <w:rPr>
          <w:rFonts w:ascii="STE Info Office;Calibri" w:hAnsi="STE Info Office;Calibri" w:cs="Arial"/>
          <w:b/>
          <w:b/>
          <w:color w:val="7F7F7F"/>
          <w:sz w:val="18"/>
          <w:szCs w:val="18"/>
        </w:rPr>
      </w:pPr>
      <w:r>
        <w:rPr>
          <w:rFonts w:cs="STE Info Office;Calibri" w:ascii="STE Info Office;Calibri" w:hAnsi="STE Info Office;Calibri"/>
          <w:b/>
          <w:color w:val="7F7F7F"/>
          <w:sz w:val="18"/>
        </w:rPr>
        <w:t>Didascalie:</w:t>
      </w:r>
    </w:p>
    <w:p>
      <w:pPr>
        <w:pStyle w:val="Pressetext"/>
        <w:spacing w:lineRule="atLeast" w:line="300" w:before="0" w:after="0"/>
        <w:rPr>
          <w:rFonts w:ascii="STE Info Office;Calibri" w:hAnsi="STE Info Office;Calibri" w:cs="STE Info Office;Calibri"/>
          <w:b/>
          <w:b/>
          <w:color w:val="000000"/>
          <w:sz w:val="18"/>
          <w:szCs w:val="18"/>
        </w:rPr>
      </w:pPr>
      <w:r>
        <w:rPr>
          <w:rFonts w:cs="STE Info Office;Calibri" w:ascii="STE Info Office;Calibri" w:hAnsi="STE Info Office;Calibri"/>
          <w:b/>
          <w:color w:val="000000"/>
          <w:sz w:val="18"/>
          <w:szCs w:val="18"/>
        </w:rPr>
      </w:r>
    </w:p>
    <w:p>
      <w:pPr>
        <w:pStyle w:val="Pressetext"/>
        <w:spacing w:lineRule="atLeast" w:line="300" w:before="0" w:after="0"/>
        <w:rPr>
          <w:rFonts w:ascii="STE Info Office;Calibri" w:hAnsi="STE Info Office;Calibri" w:cs="STE Info Office;Calibri"/>
          <w:color w:val="000000"/>
          <w:sz w:val="18"/>
          <w:szCs w:val="18"/>
        </w:rPr>
      </w:pPr>
      <w:r>
        <w:rPr/>
        <w:drawing>
          <wp:inline distT="0" distB="0" distL="0" distR="0">
            <wp:extent cx="4048125" cy="2695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ssetext"/>
        <w:spacing w:lineRule="atLeast" w:line="300" w:before="0" w:after="0"/>
        <w:rPr>
          <w:rFonts w:ascii="STE Info Office;Calibri" w:hAnsi="STE Info Office;Calibri" w:cs="STE Info Office;Calibri"/>
          <w:color w:val="000000"/>
          <w:sz w:val="18"/>
          <w:szCs w:val="18"/>
        </w:rPr>
      </w:pPr>
      <w:r>
        <w:rPr>
          <w:rFonts w:cs="STE Info Office;Calibri" w:ascii="STE Info Office;Calibri" w:hAnsi="STE Info Office;Calibri"/>
          <w:color w:val="000000"/>
          <w:sz w:val="18"/>
        </w:rPr>
        <w:t>Figura 1: L'87% degli svizzeri ritiene che l'installazione di tecnologie verdi (come le pompe di calore) non sia ancora sufficientemente incentivata.</w:t>
      </w:r>
    </w:p>
    <w:p>
      <w:pPr>
        <w:pStyle w:val="Pressetext"/>
        <w:spacing w:lineRule="atLeast" w:line="300" w:before="0" w:after="0"/>
        <w:rPr>
          <w:rFonts w:ascii="STE Info Office;Calibri" w:hAnsi="STE Info Office;Calibri" w:cs="STE Info Office;Calibri"/>
          <w:color w:val="000000"/>
          <w:sz w:val="18"/>
          <w:szCs w:val="18"/>
        </w:rPr>
      </w:pPr>
      <w:r>
        <w:rPr>
          <w:rFonts w:cs="STE Info Office;Calibri" w:ascii="STE Info Office;Calibri" w:hAnsi="STE Info Office;Calibri"/>
          <w:color w:val="000000"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1436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  <w:tc>
          <w:tcPr>
            <w:tcW w:w="270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;Calibri" w:hAnsi="STE Info Office;Calibri" w:cs="Arial"/>
                <w:sz w:val="4"/>
                <w:szCs w:val="4"/>
              </w:rPr>
            </w:pPr>
            <w:r>
              <w:rPr>
                <w:rFonts w:cs="Arial" w:ascii="STE Info Office;Calibri" w:hAnsi="STE Info Office;Calibri"/>
                <w:sz w:val="4"/>
                <w:szCs w:val="4"/>
              </w:rPr>
            </w:r>
          </w:p>
        </w:tc>
      </w:tr>
    </w:tbl>
    <w:p>
      <w:pPr>
        <w:pStyle w:val="Normal"/>
        <w:spacing w:lineRule="atLeast" w:line="300"/>
        <w:ind w:right="83" w:hanging="0"/>
        <w:rPr>
          <w:rFonts w:ascii="STE Info Office;Calibri" w:hAnsi="STE Info Office;Calibri" w:cs="Arial"/>
          <w:sz w:val="22"/>
          <w:szCs w:val="22"/>
        </w:rPr>
      </w:pPr>
      <w:r>
        <w:rPr>
          <w:rFonts w:cs="Arial" w:ascii="STE Info Office;Calibri" w:hAnsi="STE Info Office;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219" w:right="1134" w:gutter="0" w:header="1588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 Info Office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06290</wp:posOffset>
          </wp:positionH>
          <wp:positionV relativeFrom="paragraph">
            <wp:posOffset>-1011555</wp:posOffset>
          </wp:positionV>
          <wp:extent cx="1457960" cy="1621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0000"/>
        <w:sz w:val="26"/>
      </w:rPr>
      <w:t>[</w:t>
    </w:r>
    <w:r>
      <w:rPr>
        <w:color w:val="C00000"/>
        <w:sz w:val="22"/>
      </w:rPr>
      <w:fldChar w:fldCharType="begin"/>
    </w:r>
    <w:r>
      <w:rPr>
        <w:sz w:val="22"/>
        <w:color w:val="C00000"/>
      </w:rPr>
      <w:instrText xml:space="preserve"> PAGE </w:instrText>
    </w:r>
    <w:r>
      <w:rPr>
        <w:sz w:val="22"/>
        <w:color w:val="C00000"/>
      </w:rPr>
      <w:fldChar w:fldCharType="separate"/>
    </w:r>
    <w:r>
      <w:rPr>
        <w:sz w:val="22"/>
        <w:color w:val="C00000"/>
      </w:rPr>
      <w:t>4</w:t>
    </w:r>
    <w:r>
      <w:rPr>
        <w:sz w:val="22"/>
        <w:color w:val="C00000"/>
      </w:rPr>
      <w:fldChar w:fldCharType="end"/>
    </w:r>
    <w:r>
      <w:rPr>
        <w:color w:val="C00000"/>
        <w:sz w:val="26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 Info Office;Calibri" w:hAnsi="STE Info Office;Calibri" w:cs="STE Info Office;Calibri"/>
      <w:b/>
      <w:i w:val="false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E Info Office;Calibri" w:hAnsi="STE Info Office;Calibri" w:cs="STE Info Office;Calibri"/>
      <w:b/>
      <w:i w:val="false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it-IT"/>
    </w:rPr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  <w:lang w:val="it-IT"/>
    </w:rPr>
  </w:style>
  <w:style w:type="character" w:styleId="KopfzeileZchn">
    <w:name w:val="Kopfzeile Zchn"/>
    <w:qFormat/>
    <w:rPr>
      <w:rFonts w:ascii="Arial" w:hAnsi="Arial" w:cs="Arial"/>
      <w:szCs w:val="24"/>
      <w:lang w:val="it-IT"/>
    </w:rPr>
  </w:style>
  <w:style w:type="character" w:styleId="FuzeileZchn">
    <w:name w:val="Fußzeile Zchn"/>
    <w:qFormat/>
    <w:rPr>
      <w:sz w:val="24"/>
      <w:szCs w:val="24"/>
      <w:lang w:val="it-IT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character" w:styleId="NichtaufgelsteErwhnung">
    <w:name w:val="Nicht aufgelöste Erwähnung"/>
    <w:qFormat/>
    <w:rPr>
      <w:color w:val="605E5C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536" w:leader="none"/>
        <w:tab w:val="right" w:pos="9072" w:leader="none"/>
      </w:tabs>
    </w:pPr>
    <w:rPr>
      <w:rFonts w:ascii="Arial" w:hAnsi="Arial" w:cs="Arial"/>
      <w:sz w:val="20"/>
      <w:lang w:val="it-IT" w:bidi="ar-SA"/>
    </w:rPr>
  </w:style>
  <w:style w:type="paragraph" w:styleId="Footer">
    <w:name w:val="Foot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Pressetext">
    <w:name w:val="Pressetext"/>
    <w:qFormat/>
    <w:pPr>
      <w:widowControl/>
      <w:bidi w:val="0"/>
      <w:spacing w:lineRule="auto" w:line="288" w:before="0" w:after="200"/>
    </w:pPr>
    <w:rPr>
      <w:rFonts w:ascii="Arial" w:hAnsi="Arial" w:eastAsia="Times New Roman" w:cs="Arial"/>
      <w:color w:val="444444"/>
      <w:sz w:val="20"/>
      <w:szCs w:val="15"/>
      <w:lang w:val="it-IT" w:bidi="ar-SA" w:eastAsia="zh-CN"/>
    </w:rPr>
  </w:style>
  <w:style w:type="paragraph" w:styleId="Nauttypographydisplay3light">
    <w:name w:val="nau-t-typography-display-3-light"/>
    <w:basedOn w:val="Normal"/>
    <w:qFormat/>
    <w:pPr>
      <w:spacing w:before="280" w:after="280"/>
    </w:pPr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5:00Z</dcterms:created>
  <dc:creator>maria.guarino</dc:creator>
  <dc:description/>
  <cp:keywords/>
  <dc:language>en-US</dc:language>
  <cp:lastModifiedBy>Sibylle Laube</cp:lastModifiedBy>
  <cp:lastPrinted>2014-08-14T09:06:00Z</cp:lastPrinted>
  <dcterms:modified xsi:type="dcterms:W3CDTF">2020-04-23T09:25:00Z</dcterms:modified>
  <cp:revision>2</cp:revision>
  <dc:subject/>
  <dc:title>Firma</dc:title>
</cp:coreProperties>
</file>