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i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9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Seminari Web - Informazioni presentate in modo breve e conciso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</w:rPr>
      </w:pPr>
      <w:r>
        <w:rPr>
          <w:rFonts w:cs="Arial" w:ascii="STE Info Office" w:hAnsi="STE Info Office"/>
          <w:b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L’ormai diffuso home office implica una conversione spaziale, organizzativa e anche tecnica delle precedenti abitudini lavorative. Questo apre nuove possibilità, per es. seminari Web, corsi di formazione on line sui prodotti, come quelli offerti da STIEBEL ELTRON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Novità: formazione sui prodotti mediante seminari Web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Il mondo del lavoro era già organizzato in modo digitale prima del coronavirus. Nelle ultime settimane l'home office si è definitivamente affermato. Perciò STIEBEL ELTRON ha imboccato nuove vie nel campo della formazione sui prodotti, avviando i seminari Web. I seminari on line sono offerti su vari argomenti relativi alla tecnica degli edifici. Non è necessario spostarsi. Le conferenze virtuali si svolgono con grande semplicità mediante il programma «Teams» di Microsoft. Con un link di invito i partecipanti possono collegarsi direttamente al seminario e partecipare. «Le presentazioni o altri documenti possono essere anche archiviati», spiega Oliver Joss, ingegnere tecnico commerciale di STIEBEL ELTRON. Ciò significa che possono essere richiamati anche in seguit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Informazioni in forma compatt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I seminari Web sono ben accolti dai clienti. «Stiamo registrando più iscrizioni di quanto ci aspettassimo», dice Joss. «Questo è un grande successo e un buon segno che siamo sulla strada giusta.» La risposta è totalmente positiva. L'efficienza dei seminari Web è particolarmente apprezzata: le presentazioni online sono realizzate per una durata di 30-45 minuti. «Questo tempo è tollerabile e lascia comunque spazio alle domande dei partecipanti», spiega Joss. Un ulteriore vantaggio dei seminari Web è la possibilità di registrare la sequenza di formazione. In questo modo è possibile, per esempio, vedere successivamente una presentazione on line persa senza dover prendere un altro appuntament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'offerta è destinata a diventare un modello e continuerà anche dopo l’emergenza coronavirus. Joss è convinto dell'idoneità pratica dei seminari: «l'accettazione è già alta e gli interessati stanno aumentando. Tutte le parti beneficiano della maggiore efficienza di questo tipo di trasmissione di conoscenze.» Ne è soddisfatto anche Pasquale Buccoliero, responsabile della formazione di STIEBEL ELTRON: «in questo modo possiamo trasmettere le informazioni con semplicità e velocità anche all’interno. Il programma di formazione acquisisce così complessivamente una maggiore dinamicità.»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iete interessati? Qui trovate maggiori informazioni sulla nostra attuale offerta: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hyperlink r:id="rId2">
        <w:r>
          <w:rPr>
            <w:rStyle w:val="InternetLink"/>
            <w:rFonts w:cs="STE Info Office" w:ascii="STE Info Office" w:hAnsi="STE Info Office"/>
            <w:sz w:val="22"/>
          </w:rPr>
          <w:t>www.stiebel-eltron.ch/formazione</w:t>
        </w:r>
      </w:hyperlink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  <w:szCs w:val="22"/>
        </w:rPr>
      </w:pPr>
      <w:r>
        <w:rPr>
          <w:rFonts w:cs="STE Info Office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1714500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</w:rPr>
        <w:t>Figura 1: Seminari Web presso STIEBEL ELTRON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19" w:right="1134" w:gutter="0" w:header="1588" w:top="311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2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E Info Office" w:hAnsi="STE Info Office" w:cs="STE Info Office"/>
      <w:b/>
      <w:i w:val="false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E Info Office" w:hAnsi="STE Info Office" w:cs="STE Info Office"/>
      <w:b/>
      <w:i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character" w:styleId="VisitedInternetLink">
    <w:name w:val="FollowedHyperlink"/>
    <w:rPr>
      <w:color w:val="954F72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H2">
    <w:name w:val="h2"/>
    <w:basedOn w:val="Normal"/>
    <w:qFormat/>
    <w:pPr>
      <w:spacing w:before="280" w:after="280"/>
    </w:pPr>
    <w:rPr>
      <w:lang w:val="it-IT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ebel-eltron.ch/formazion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maria.guarino</dc:creator>
  <dc:description/>
  <cp:keywords/>
  <dc:language>en-US</dc:language>
  <cp:lastModifiedBy>Laube, Sibylle</cp:lastModifiedBy>
  <cp:lastPrinted>2020-05-11T17:24:00Z</cp:lastPrinted>
  <dcterms:modified xsi:type="dcterms:W3CDTF">2020-05-18T10:13:00Z</dcterms:modified>
  <cp:revision>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518387cf-66f1-4098-a13a-66f23b1e53b3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ch0rmu@festo.net</vt:lpwstr>
  </property>
  <property fmtid="{D5CDD505-2E9C-101B-9397-08002B2CF9AE}" pid="8" name="MSIP_Label_9c86c25f-31f1-46f7-b4f9-3c53b1ed0b07_SetDate">
    <vt:lpwstr>2020-02-26T06:39:21.8254899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