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9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Inchiesta: gli svizzeri sono disposti a pagare di più per diminuire le emissioni di CO</w:t>
      </w:r>
      <w:r>
        <w:rPr>
          <w:rFonts w:cs="STE Info Office" w:ascii="STE Info Office" w:hAnsi="STE Info Office"/>
          <w:b/>
          <w:sz w:val="26"/>
          <w:vertAlign w:val="subscript"/>
        </w:rPr>
        <w:t>2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</w:rPr>
      </w:pPr>
      <w:r>
        <w:rPr>
          <w:rFonts w:cs="Arial" w:ascii="STE Info Office" w:hAnsi="STE Info Office"/>
          <w:b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Il 71 per cento delle cittadine e dei cittadini svizzeri ritiene che i prezzi dei combustibili fossili, come l’olio combustibile e il metano, debbano essere più cari perché la politica climatica nazionale abbia successo. Il 75 per cento è favorevole all'aumento della tassa sul CO</w:t>
      </w:r>
      <w:r>
        <w:rPr>
          <w:rFonts w:cs="STE Info Office" w:ascii="STE Info Office" w:hAnsi="STE Info Office"/>
          <w:i/>
          <w:sz w:val="22"/>
          <w:vertAlign w:val="subscript"/>
        </w:rPr>
        <w:t>2</w:t>
      </w:r>
      <w:r>
        <w:rPr>
          <w:rFonts w:cs="STE Info Office" w:ascii="STE Info Office" w:hAnsi="STE Info Office"/>
          <w:i/>
          <w:sz w:val="22"/>
        </w:rPr>
        <w:t xml:space="preserve"> secondo il principio «chi inquina paga», come previsto dalla nuova legge sul CO</w:t>
      </w:r>
      <w:r>
        <w:rPr>
          <w:rFonts w:cs="STE Info Office" w:ascii="STE Info Office" w:hAnsi="STE Info Office"/>
          <w:i/>
          <w:sz w:val="22"/>
          <w:vertAlign w:val="subscript"/>
        </w:rPr>
        <w:t>2</w:t>
      </w:r>
      <w:r>
        <w:rPr>
          <w:rFonts w:cs="STE Info Office" w:ascii="STE Info Office" w:hAnsi="STE Info Office"/>
          <w:i/>
          <w:sz w:val="22"/>
        </w:rPr>
        <w:t xml:space="preserve"> di Berna. Quasi due terzi dei consumatori vorrebbero passare essi stessi al riscaldamento a basso impatto climatico, per esempio con la tecnologia delle pompe di calore ad alimentazione elettrica. Questi sono risultati dell’«Energie-Trendmonitor Schweiz 2020». Su incarico di Stiebel Eltron un istituto di ricerche di mercato ha intervistato 1000 consumatori rappresentativi della popolazion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Con l'inizio della stagione fredda si pone la questione di quanto sia ancora attuale il proprio riscaldamento», afferma Patrick Drack, direttore di Stiebel Eltron Svizzera. «La recente legge sul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introduce nuove norme per il locale caldaia, che sfavoriranno ulteriormente i sistemi di riscaldamento inquinanti in Svizzera.»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Promuovere la ristrutturazione - penalizzare i combustibili fossili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a nuova legge prevede un aumento della tassa d'incentivazione sui combustibili fossili, come l’olio combustibile e il metano, da 120 franchi fino a un massimo di 210 franchi per tonnellata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>. Inoltre in futuro le ristrutturazioni ad alta efficienza energetica saranno finanziate da un nuovo fondo per il clima. Secondo l'Energie-Trendmonitor una maggioranza del 61 per cento degli svizzeri sostiene esplicitamente nuove modalità di finanziamento della modernizzazione degli edifici, poiché l'attuale tasso di ristrutturazione viene percepito come insufficient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bookmarkStart w:id="0" w:name="_Hlk18309417"/>
      <w:bookmarkStart w:id="1" w:name="_Hlk18309417"/>
      <w:bookmarkEnd w:id="1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Chiarire l'attuazione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18"/>
        <w:gridCol w:w="2418"/>
        <w:gridCol w:w="322"/>
        <w:gridCol w:w="1105"/>
        <w:gridCol w:w="2028"/>
      </w:tblGrid>
      <w:tr>
        <w:trPr>
          <w:trHeight w:val="113" w:hRule="atLeast"/>
        </w:trPr>
        <w:tc>
          <w:tcPr>
            <w:tcW w:w="137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418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2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105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0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bookmarkStart w:id="2" w:name="_Hlk18309417"/>
      <w:bookmarkEnd w:id="2"/>
      <w:r>
        <w:rPr>
          <w:rFonts w:cs="STE Info Office" w:ascii="STE Info Office" w:hAnsi="STE Info Office"/>
          <w:sz w:val="22"/>
        </w:rPr>
        <w:t>«Non sono ancora chiari i dettagli di attuazione della nuova legislazione», dice Drack. «Tuttavia è già evidente la necessità di invertire la rotta nella generazione di calore nel locale caldaia: infatti il consumo di energia negli edifici causa circa un quarto delle emissioni di gas serra in Svizzera.»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e famiglie hanno la soluzione per ridurre le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del locale caldaia. Sono disponibili sistemi di riscaldamento a basso impatto climatico con una tecnologia collaudata da molti anni, come le pompe di calore, per porre fine al consumo di olio combustibile e metano. Viene sfruttata l’energia proveniente dall'acqua freatica, dalla terra o dall'aria ambiente, convertendola in calore ambiente secondo il «principio inverso a quello del frigorifero». Nel caso ideale l'elettricità necessaria per l'azionamento è prodotta dal proprio impianto fotovoltaico sul tetto: ciò significa che il riscaldamento senza emissioni di CO</w:t>
      </w:r>
      <w:r>
        <w:rPr>
          <w:rFonts w:cs="STE Info Office" w:ascii="STE Info Office" w:hAnsi="STE Info Office"/>
          <w:sz w:val="22"/>
          <w:vertAlign w:val="subscript"/>
        </w:rPr>
        <w:t>2</w:t>
      </w:r>
      <w:r>
        <w:rPr>
          <w:rFonts w:cs="STE Info Office" w:ascii="STE Info Office" w:hAnsi="STE Info Office"/>
          <w:sz w:val="22"/>
        </w:rPr>
        <w:t xml:space="preserve"> è già oggi possibil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3700 collaboratori in tutto il mondo, il gruppo, con sede principale a Holzminden in Germania, sfrutta in modo coerente il proprio know how dalla progettazione del prodotto fino alla fabbricazione. La filiale svizzera di Stiebel Eltron AG è uno dei distributori leader di prodotti nel settore energie rinnovabili. 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4989830" cy="3323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  <w:t>Figura 1: Il 71% degli svizzeri ritiene che i prezzi dei combustibili fossili, come l’olio combustibile e il metano, debbano diventare più cari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" w:hAnsi="STE Info Office" w:cs="STE Info Office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9:00Z</dcterms:created>
  <dc:creator>maria.guarino</dc:creator>
  <dc:description/>
  <cp:keywords/>
  <dc:language>en-US</dc:language>
  <cp:lastModifiedBy>Laube, Sibylle</cp:lastModifiedBy>
  <cp:lastPrinted>2020-10-20T18:17:00Z</cp:lastPrinted>
  <dcterms:modified xsi:type="dcterms:W3CDTF">2020-10-26T14:09:00Z</dcterms:modified>
  <cp:revision>2</cp:revision>
  <dc:subject/>
  <dc:title>Firma</dc:title>
</cp:coreProperties>
</file>