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Report di riferimento</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0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troduzion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61273216"/>
      <w:bookmarkEnd w:id="0"/>
      <w:r>
        <w:rPr>
          <w:rFonts w:cs="STE Info Office" w:ascii="STE Info Office" w:hAnsi="STE Info Office"/>
          <w:b/>
          <w:sz w:val="26"/>
        </w:rPr>
        <w:t>Una ristrutturazione di riscaldamento ben riusci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edificio scolastico di Hildisrieden ora si riscalda con energie rinnovabil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Tecnologia eccezionale e know how specialistic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Le ristrutturazioni di grandi edifici, come quelli scolastici, impegnano considerevolmente l’impiantistica moderna: sussiste, per esempio, un elevato fabbisogno di riscaldamento e di acqua calda sanitaria e devono funzionare contemporaneamente sia riscaldamenti a pavimento che a radiatori. Trovare soluzioni efficienti a problematiche così complesse richiede non solo tecnologia e conoscenze specialistiche eccezionali, ma anche un team di esperti ben coordinat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highlight w:val="yellow"/>
        </w:rPr>
      </w:pPr>
      <w:r>
        <w:rPr>
          <w:rFonts w:cs="Arial" w:ascii="STE Info Office" w:hAnsi="STE Info Office"/>
          <w: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3" w:name="_Hlk58335749"/>
      <w:bookmarkStart w:id="4" w:name="_Hlk4059932"/>
      <w:bookmarkEnd w:id="3"/>
      <w:r>
        <w:rPr>
          <w:rFonts w:cs="Arial" w:ascii="STE Info Office" w:hAnsi="STE Info Office"/>
          <w:b/>
          <w:color w:val="7F7F7F"/>
          <w:sz w:val="22"/>
          <w:szCs w:val="22"/>
        </w:rPr>
        <w:t>Quando è richiesta grande potenz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5" w:name="_Hlk58335749"/>
      <w:bookmarkEnd w:id="5"/>
      <w:r>
        <w:rPr>
          <w:rFonts w:cs="STE Info Office" w:ascii="STE Info Office" w:hAnsi="STE Info Office"/>
          <w:sz w:val="22"/>
        </w:rPr>
        <w:t>Un edificio scolastico necessita di solito non solo di molto riscaldamento, ma anche di una grande quantità di acqua calda. Inoltre, per evitare la formazione di legionella l'acqua deve essere riscaldata almeno a 60 °C. Soddisfare tutti questi requisiti è tecnicamente molto impegnativo. «Abbiamo spesso problemi difficili da risolvere, ma questi impianti non sono comuni», spiega Josef Arnold, consulente di sistema di STIEBEL ELTRON. «Per farlo, abbiamo bisogno non solo di apparecchi eccezionali, ma anche del know how di tutto il nostro team.» La ricerca di soluzioni inizia già con lo sviluppo del progetto: «la tecnica degli edifici è oggi molto impegnativa», conferma Rolf Wermelinger, membro della direzione e capo progetto per il riscaldamento di JOP, Josef Ottiger + Partner AG. «Una soluzione attenta alla qualità e ai costi richiede grande conoscenza specialistica.» Ciò significa non solo competenze approfondite nella tecnologia di sistema, ma anche nelle caratteristiche tecniche dei nuovi prodotti. «In ogni impianto devono essere considerate esigenze diverse», spiega Lukas Estermann, direttore della Gebäudetechnik Estermann AG. «Come appassionati artigiani, ci sforziamo di dare sempre il meglio per ottenere un impianto perfettamente funzionante.» Per l’impianto di riscaldamento della scuola di Hildisrieden il prodotto adatto è stato trovato nelle potenti pompe di calore con sonda geotermica e Inverter.</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er una grande efficienz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6" w:name="_Hlk4059932"/>
      <w:r>
        <w:rPr>
          <w:rFonts w:cs="STE Info Office" w:ascii="STE Info Office" w:hAnsi="STE Info Office"/>
          <w:sz w:val="22"/>
        </w:rPr>
        <w:t>Gli apparecchi con sonda geotermica della serie WPE-I H Premium sono le prime pompe di calore acqua glicolata / acqua ad essere state dotate della moderna tecnologia Inverter. Questa ottimizza continuamente l’esercizio degli apparecchi, aumentando la loro efficienza. Inoltre l’assorbimento bilanciato di energia dalla terra ha un impatto ambientale nettamente inferiore. A ciò contribuisce anche la funzione di raffreddamento passivo opzionale: quando, in estate, il calore residuo viene ricondotto a terra, essa può rigenerarsi.</w:t>
      </w:r>
      <w:bookmarkEnd w:id="6"/>
    </w:p>
    <w:p>
      <w:pPr>
        <w:pStyle w:val="Normal"/>
        <w:autoSpaceDE w:val="false"/>
        <w:rPr>
          <w:rFonts w:ascii="STE Info Office" w:hAnsi="STE Info Office" w:cs="Arial"/>
          <w:sz w:val="22"/>
          <w:szCs w:val="22"/>
        </w:rPr>
      </w:pPr>
      <w:r>
        <w:rPr>
          <w:rFonts w:cs="STE Info Office" w:ascii="STE Info Office" w:hAnsi="STE Info Office"/>
          <w:sz w:val="22"/>
        </w:rPr>
        <w:t>La WPE-I H Premium è destinata al segmento di potenza superiore. La nuova pompa di calore acqua glicolata / acqua è stata sviluppata appositamente per le elevate esigenze di riscaldamento. La regolazione mediante Inverter consente alla macchina di adeguarsi sempre al fabbisogno attuale e la rende anche perfettamente idonea per l’impiego bivalente.</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l vantaggio della cascat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sz w:val="22"/>
        </w:rPr>
        <w:t>I singoli moduli possono essere combinati molto bene in cascata. I vantaggi della tecnologia Inverter nei singoli apparecchi valgono anche per l’intero impianto: la potenza calorifica viene adeguata con precisione al fabbisogno di calore individuale. Il collegamento in cascata garantisce anzitutto l’alimentazione di base; in caso di picchi di consumo vengono inseriti ulteriori apparecchi. La modulazione della potenza migliora il coefficiente di lavoro annuo e l’economicità dell’impianto. Inoltre le cascate aumentano notevolmente la sicurezza di esercizio. Ciò rende le nuove pompe di calore con sonda geotermica ideali per grandi costruzioni, come gli edifici scolastici.</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roduzione di acqua calda efficiente e igien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sz w:val="22"/>
        </w:rPr>
        <w:t>La tecnologia a gas caldo in combinazione con un grande serbatoio di sistema dell’acqua dolce consente di produrre acqua calda anche durante il normale esercizio della pompa di calore, grazie ad uno scambiatore di calore supplementare. Questa dotazione di serie assicura in modo efficiente alte temperature dell’acqua a bassi costi. Inoltre, impiegando un serbatoio di sistema dell’acqua dolce invece di un boiler convenzionale, l'acqua è sempre perfetta sotto il profilo igienico. Questo convince anche i professionisti: «la tecnologia a gas caldo è davvero speciale», dichiara René Huber, consulente tecnico di vendita di STIEBEL ELTRON. «Grazie allo scambiatore di calore a gas caldo supplementare, l'acqua calda può essere prodotta contemporaneamente al riscaldamento dell'edificio ad una temperatura molto elevata.» Per l’edificio scolastico sembra essere stata trovata la soluzione perfetta, grazie al lavoro di squadra.</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ichiarazio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7" w:name="_Hlk54707978"/>
      <w:bookmarkEnd w:id="7"/>
      <w:r>
        <w:rPr>
          <w:rFonts w:cs="STE Info Office" w:ascii="STE Info Office" w:hAnsi="STE Info Office"/>
          <w:sz w:val="36"/>
        </w:rPr>
        <w:t>«Con la speciale tecnologia a gas caldo il riscaldamento e l'acqua calda possono essere prodotti contemporaneamente grazie ad uno scambiatore di calore supplementare.»</w:t>
      </w:r>
    </w:p>
    <w:p>
      <w:pPr>
        <w:pStyle w:val="Normal"/>
        <w:autoSpaceDE w:val="false"/>
        <w:rPr>
          <w:rFonts w:ascii="STE Info Office" w:hAnsi="STE Info Office" w:cs="Arial"/>
          <w:sz w:val="22"/>
          <w:szCs w:val="22"/>
        </w:rPr>
      </w:pPr>
      <w:r>
        <w:rPr>
          <w:rFonts w:cs="STE Info Office" w:ascii="STE Info Office" w:hAnsi="STE Info Office"/>
          <w:sz w:val="22"/>
        </w:rPr>
        <w:t>René Huber, consulente tecnico di vendita di STIEBEL ELTRON</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bookmarkStart w:id="8" w:name="_Hlk54707978"/>
      <w:bookmarkStart w:id="9" w:name="_Hlk54707978"/>
      <w:bookmarkEnd w:id="9"/>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rPr>
      </w:pPr>
      <w:r>
        <w:rPr>
          <w:rFonts w:cs="STE Info Office" w:ascii="STE Info Office" w:hAnsi="STE Info Office"/>
          <w:sz w:val="36"/>
        </w:rPr>
        <w:t>«La soluzione di problemi tecnici complessi richiede l'intero spettro di conoscenze di un team ben affiatato. Siamo orgogliosi di poter contare l'uno sull'altro.»</w:t>
      </w:r>
    </w:p>
    <w:p>
      <w:pPr>
        <w:pStyle w:val="Normal"/>
        <w:autoSpaceDE w:val="false"/>
        <w:rPr>
          <w:rFonts w:ascii="STE Info Office" w:hAnsi="STE Info Office" w:cs="Arial"/>
          <w:sz w:val="22"/>
          <w:szCs w:val="22"/>
        </w:rPr>
      </w:pPr>
      <w:r>
        <w:rPr>
          <w:rFonts w:cs="STE Info Office" w:ascii="STE Info Office" w:hAnsi="STE Info Office"/>
          <w:sz w:val="22"/>
        </w:rPr>
        <w:t>Josef Arnold, consulente di sistema di STIEBEL ELTRON</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rPr>
      </w:pPr>
      <w:bookmarkStart w:id="10" w:name="_Hlk61271610"/>
      <w:bookmarkEnd w:id="10"/>
      <w:r>
        <w:rPr>
          <w:rFonts w:cs="STE Info Office" w:ascii="STE Info Office" w:hAnsi="STE Info Office"/>
          <w:sz w:val="36"/>
        </w:rPr>
        <w:t>«Ogni impianto di riscaldamento è diverso. Affrontiamo questa sfida con attenzione perché, da artigiani appassionati, la qualità ci sta a cuore.»</w:t>
      </w:r>
    </w:p>
    <w:p>
      <w:pPr>
        <w:pStyle w:val="Normal"/>
        <w:autoSpaceDE w:val="false"/>
        <w:rPr>
          <w:rFonts w:ascii="STE Info Office" w:hAnsi="STE Info Office" w:cs="Arial"/>
          <w:sz w:val="22"/>
          <w:szCs w:val="22"/>
        </w:rPr>
      </w:pPr>
      <w:r>
        <w:rPr>
          <w:rFonts w:cs="STE Info Office" w:ascii="STE Info Office" w:hAnsi="STE Info Office"/>
          <w:sz w:val="22"/>
        </w:rPr>
        <w:t>Lukas Estermann, Gebäudetechnik Estermann AG</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rPr>
      </w:pPr>
      <w:r>
        <w:rPr>
          <w:rFonts w:cs="STE Info Office" w:ascii="STE Info Office" w:hAnsi="STE Info Office"/>
          <w:sz w:val="36"/>
        </w:rPr>
        <w:t>«La tecnica degli edifici è oggi molto impegnativa e complessa. Una progettazione attenta alla qualità e ai costi richiede grande competenza specialistica.»</w:t>
      </w:r>
    </w:p>
    <w:p>
      <w:pPr>
        <w:pStyle w:val="Normal"/>
        <w:autoSpaceDE w:val="false"/>
        <w:rPr>
          <w:rFonts w:ascii="STE Info Office" w:hAnsi="STE Info Office" w:cs="Arial"/>
          <w:sz w:val="22"/>
          <w:szCs w:val="22"/>
        </w:rPr>
      </w:pPr>
      <w:r>
        <w:rPr>
          <w:rFonts w:cs="STE Info Office" w:ascii="STE Info Office" w:hAnsi="STE Info Office"/>
          <w:sz w:val="22"/>
        </w:rPr>
        <w:t>Rolf Wermelinger, capo progetto per il riscaldamento di JOP, Josef Ottiger + Partner AG</w:t>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bookmarkStart w:id="11" w:name="_Hlk61271610"/>
      <w:bookmarkStart w:id="12" w:name="_Hlk61271610"/>
      <w:bookmarkEnd w:id="12"/>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autoSpaceDE w:val="false"/>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reve panoramica dell’impianto di riferiment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b/>
          <w:sz w:val="22"/>
        </w:rPr>
        <w:t>Immobil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Ristrutturazione dell’edificio scolastico Matt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Elevatissimo fabbisogno di riscaldamento e di acqua calda (ca. 150 kW)</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Temperatura dell’acqua calda 60 °C</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Elevato fabbisogno di acqua calda (1000-4000 litri al giorno)</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Riscaldamento a pavimento e radiatori</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b/>
          <w:sz w:val="22"/>
        </w:rPr>
        <w:t>Località</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6024 Hildisrieden</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b/>
          <w:b/>
          <w:bCs/>
          <w:sz w:val="22"/>
          <w:szCs w:val="22"/>
        </w:rPr>
      </w:pPr>
      <w:r>
        <w:rPr>
          <w:rFonts w:cs="STE Info Office" w:ascii="STE Info Office" w:hAnsi="STE Info Office"/>
          <w:b/>
          <w:sz w:val="22"/>
        </w:rPr>
        <w:t>Apparecchi installati</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2 pompe di calore con sonda geotermica WPE-I 87 H 400 Premium</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2 serbatoi di accumulo SBP 1500 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Serbatoio igienico HS-BM 1760 L</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b/>
          <w:sz w:val="22"/>
        </w:rPr>
        <w:t>Realizzazion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Gebäudetechnik Estermann AG, 6024 Hildisrieden</w:t>
      </w:r>
    </w:p>
    <w:p>
      <w:pPr>
        <w:pStyle w:val="Normal"/>
        <w:autoSpaceDE w:val="false"/>
        <w:ind w:left="720" w:hanging="0"/>
        <w:rPr>
          <w:rFonts w:ascii="STE Info Office" w:hAnsi="STE Info Office" w:cs="Arial"/>
          <w:sz w:val="22"/>
          <w:szCs w:val="22"/>
        </w:rPr>
      </w:pPr>
      <w:r>
        <w:rPr>
          <w:rFonts w:cs="STE Info Office" w:ascii="STE Info Office" w:hAnsi="STE Info Office"/>
          <w:sz w:val="22"/>
        </w:rPr>
        <w:t>www.gt-e.ch</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rPr>
      </w:pPr>
      <w:r>
        <w:rPr>
          <w:rFonts w:cs="STE Info Office" w:ascii="STE Info Office" w:hAnsi="STE Info Office"/>
          <w:color w:val="000000"/>
          <w:sz w:val="18"/>
        </w:rPr>
        <w:t>Figura 1: Una ristrutturazione di riscaldamento ben riuscita: l’edificio scolastico di Hildisrieden ora si riscalda con energie rinnovabili.</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2402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1" r="-21" b="-31"/>
                    <a:stretch>
                      <a:fillRect/>
                    </a:stretch>
                  </pic:blipFill>
                  <pic:spPr bwMode="auto">
                    <a:xfrm>
                      <a:off x="0" y="0"/>
                      <a:ext cx="1724025"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2: Le ristrutturazioni di grandi edifici, come quelli scolastici, impegnano considerevolmente l’impiantistica modern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3: I problemi tecnici complessi si risolvono al meglio collaborando in tea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4: «La tecnica degli edifici è oggi molto impegnativa e complessa. Una progettazione attenta alla qualità e ai costi richiede grande competenza specialistic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Rolf Wermelinger, capo progetto per il riscaldamento di JOP, Josef Ottiger + Partner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5: Cascata composta da 2 pompe di calore con sonda geotermica WPE-I H Premium con regolazione mediante Inverter</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6: «Ogni impianto di riscaldamento è diverso. Affrontiamo questa sfida con attenzione perché, da artigiani appassionati, la qualità ci sta a cuore.»</w:t>
      </w:r>
      <w:r>
        <w:rPr/>
        <w:br/>
      </w:r>
      <w:r>
        <w:rPr>
          <w:rFonts w:cs="STE Info Office" w:ascii="STE Info Office" w:hAnsi="STE Info Office"/>
          <w:color w:val="000000"/>
          <w:sz w:val="18"/>
        </w:rPr>
        <w:t>Lukas Estermann, Gebäudetechnik Estermann A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7: Un edificio scolastico necessita di solito non solo di molto riscaldamento, ma anche di una grande quantità di acqua cald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3" w:name="_Hlk61271532"/>
      <w:bookmarkEnd w:id="13"/>
      <w:r>
        <w:rPr>
          <w:rFonts w:cs="STE Info Office" w:ascii="STE Info Office" w:hAnsi="STE Info Office"/>
          <w:color w:val="000000"/>
          <w:sz w:val="18"/>
        </w:rPr>
        <w:t>Figura 8: Acqua dolce perfettamente igienica con il serbatoio igienico HS-BM 1760 L</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bookmarkStart w:id="14" w:name="_Hlk61271532"/>
      <w:bookmarkEnd w:id="14"/>
      <w:r>
        <w:rPr>
          <w:rFonts w:cs="STE Info Office" w:ascii="STE Info Office" w:hAnsi="STE Info Office"/>
          <w:color w:val="000000"/>
          <w:sz w:val="18"/>
        </w:rPr>
        <w:drawing>
          <wp:inline distT="0" distB="0" distL="0" distR="0">
            <wp:extent cx="17145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9: «Con la speciale tecnologia a gas caldo il riscaldamento e l'acqua calda possono essere prodotti contemporaneamente grazie ad uno scambiatore di calore supplementare.»</w:t>
      </w:r>
      <w:r>
        <w:rPr/>
        <w:br/>
      </w:r>
      <w:r>
        <w:rPr>
          <w:rFonts w:cs="STE Info Office" w:ascii="STE Info Office" w:hAnsi="STE Info Office"/>
          <w:color w:val="000000"/>
          <w:sz w:val="18"/>
        </w:rPr>
        <w:t>René Huber, consulente tecnico di vendita di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rPr>
      </w:pPr>
      <w:r>
        <w:rPr>
          <w:rFonts w:cs="Arial" w:ascii="STE Info Office" w:hAnsi="STE Info Office"/>
          <w:color w:val="000000"/>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5">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4796790</wp:posOffset>
          </wp:positionH>
          <wp:positionV relativeFrom="paragraph">
            <wp:posOffset>-1013460</wp:posOffset>
          </wp:positionV>
          <wp:extent cx="1259840" cy="140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6</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it-IT" w:bidi="ar-SA"/>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 Info Office" w:hAnsi="STE Info Offi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Berschrift3Zchn">
    <w:name w:val="Überschrift 3 Zchn"/>
    <w:qFormat/>
    <w:rPr>
      <w:rFonts w:ascii="Cambria" w:hAnsi="Cambria" w:eastAsia="Times New Roman" w:cs="Times New Roman"/>
      <w:b/>
      <w:bCs/>
      <w:sz w:val="26"/>
      <w:szCs w:val="26"/>
      <w:lang w:val="it-IT"/>
    </w:rPr>
  </w:style>
  <w:style w:type="character" w:styleId="Berschrift4Zchn">
    <w:name w:val="Überschrift 4 Zchn"/>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StandardWeb">
    <w:name w:val="Standard (Web)"/>
    <w:basedOn w:val="Normal"/>
    <w:qFormat/>
    <w:pPr>
      <w:spacing w:before="280" w:after="280"/>
    </w:pPr>
    <w:rPr>
      <w:lang w:val="it-IT" w:bidi="ar-SA"/>
    </w:rPr>
  </w:style>
  <w:style w:type="paragraph" w:styleId="Listenabsatz">
    <w:name w:val="Listenabsatz"/>
    <w:basedOn w:val="Normal"/>
    <w:qFormat/>
    <w:pPr>
      <w:ind w:left="720" w:hanging="0"/>
    </w:pPr>
    <w:rPr>
      <w:rFonts w:ascii="Calibri" w:hAnsi="Calibri" w:eastAsia="Calibri" w:cs="Calibri"/>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2:00Z</dcterms:created>
  <dc:creator>maria.guarino</dc:creator>
  <dc:description/>
  <cp:keywords/>
  <dc:language>en-US</dc:language>
  <cp:lastModifiedBy>Laube, Sibylle</cp:lastModifiedBy>
  <cp:lastPrinted>2020-12-08T16:26:00Z</cp:lastPrinted>
  <dcterms:modified xsi:type="dcterms:W3CDTF">2021-01-18T08:22:00Z</dcterms:modified>
  <cp:revision>2</cp:revision>
  <dc:subject/>
  <dc:title>Firma</dc:title>
</cp:coreProperties>
</file>