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9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b/>
          <w:sz w:val="26"/>
        </w:rPr>
        <w:t>Mutamento climatico: l’83% degli svizzeri è preoccupato per la biodiversità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Le cittadine e i cittadini svizzeri sono preoccupati per le conseguenze del cambiamento climatico: l’83 per cento di essi teme la diminuzione della biodiversità. Il 78 per cento si aspetta un aumento di eventi meteorologici estremi come piogge abbondanti o siccità. Questi sono risultati dell’«Energie-Trendmonitor Schweiz 2021». Su incarico di Stiebel Eltron un istituto di ricerche di mercato ha intervistato 1000 consumator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Come riferisce l'Ufficio federale di meteorologia, la Svizzera è particolarmente colpita dal riscaldamento globale», dice Patrick Drack, direttore di Stiebel Eltron Svizzera. Le emissioni di gas serra sono la causa principale. La maggior parte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in Svizzera proviene dal consumo di energia. Circa un terzo del consumo totale di energia è causato dalle abitazioni privat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Il potenziale di riduzione del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dipendente dai consumatori in Svizzera è enorme», spiega Patrick Drack. «Le abitazioni private consumano la maggior parte dell'energia nel locale caldaia. Se si introducono qui tecnologie rinnovabili, è possibile eliminare consistentemente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per il riscaldamento e la produzione di acqua calda.»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Sfruttare il calore della terra e dell’acqua freatic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Uno svizzero su due sa già che un riscaldamento con pompa di calore rende inutile bruciare combustibili fossili dannosi per il clima, come il petrolio e il metano. Il calore viene invece ricavato dall'acqua freatica, dalla terra o dall'aria ambiente secondo il principio inverso a quello del frigorifero. L'elettricità necessaria per il funzionamento proviene sempre di più da fonti rinnovabili ed è già oggi al 100% rispettosa del clima se generata in proprio con l’impianto fotovoltaico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bookmarkStart w:id="0" w:name="_Hlk18309417"/>
      <w:bookmarkStart w:id="1" w:name="_Hlk18309417"/>
      <w:bookmarkEnd w:id="1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Riconoscimento dell’importanza della protezione del clima nel riscaldament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a popolazione riconosce chiaramente il collegamento tra protezione del clima, biodiversità e il proprio contributo in tal senso: il 77 per cento degli svizzeri considera importante il riscaldamento rispettoso del clima. Il 59 per cento di essi concorda nel rinunciare completamente in futuro al riscaldamento a olio e a gas, anche nei vecchi edifici. «Questa è un’ottima notizia per il clima», dice Drack. «È importante per i proprietari di casa sapere che, indipendentemente dal sistema di riscaldamento finora installato, una pompa di calore può sempre essere accoppiata. Se è prevista una ristrutturazione, i nostri esperti consigliano quale nuovo impianto è di volta in volta corretto e quali opportunità di finanziamento esistono per i consumatori.»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e informazioni sui programmi di incentivazione federali, cantonali e comunali si trovano qui: https://www.stiebel-eltron.ch/it/pagina-iniziale/prodotti-e-soluzioni/informazione-pianificazione/sovvenzioni.html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 xml:space="preserve">Per informazioni sulla ristrutturazione del riscaldamento vedere: </w:t>
      </w:r>
      <w:hyperlink r:id="rId2">
        <w:r>
          <w:rPr>
            <w:rStyle w:val="InternetLink"/>
            <w:rFonts w:cs="STE Info Office" w:ascii="STE Info Office" w:hAnsi="STE Info Office"/>
            <w:sz w:val="22"/>
          </w:rPr>
          <w:t>https://www.stiebel-eltron.ch/it/pagina-iniziale/prodotti-e-soluzioni/informazione-pianificazione/soluzioni-per-vecchie-costruzioni.html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Start w:id="2" w:name="_Hlk18309417"/>
      <w:bookmarkEnd w:id="2"/>
      <w:r>
        <w:rPr>
          <w:rFonts w:cs="Arial" w:ascii="STE Info Office" w:hAnsi="STE Info Office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4000 collaboratori in tutto il mondo, il gruppo, con sede principale a Holzminden in Germania, sfrutta in modo coerente il proprio know how dalla progettazione del prodotto fino alla fabbricazione. La filiale svizzera di Stiebel Eltron AG è uno dei distributori leader di prodotti nel settore energie rinnovabili. 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drawing>
          <wp:inline distT="0" distB="0" distL="0" distR="0">
            <wp:extent cx="4124325" cy="274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4"/>
      <w:type w:val="nextPage"/>
      <w:pgSz w:w="11906" w:h="16838"/>
      <w:pgMar w:left="1219" w:right="1134" w:gutter="0" w:header="1588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" w:hAnsi="STE Info Office" w:cs="STE Info Office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ebel-eltron.ch/it/pagina-iniziale/prodotti-e-soluzioni/informazione-pianificazione/soluzioni-per-vecchie-costruzioni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maria.guarino</dc:creator>
  <dc:description/>
  <cp:keywords/>
  <dc:language>en-US</dc:language>
  <cp:lastModifiedBy>Laube, Sibylle</cp:lastModifiedBy>
  <cp:lastPrinted>2014-08-14T09:06:00Z</cp:lastPrinted>
  <dcterms:modified xsi:type="dcterms:W3CDTF">2021-05-11T06:12:00Z</dcterms:modified>
  <cp:revision>2</cp:revision>
  <dc:subject/>
  <dc:title>Firma</dc:title>
</cp:coreProperties>
</file>