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31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</w:rPr>
      </w:pPr>
      <w:r>
        <w:rPr>
          <w:rFonts w:cs="STE Info Office" w:ascii="STE Info Office" w:hAnsi="STE Info Office"/>
          <w:b/>
          <w:sz w:val="26"/>
        </w:rPr>
        <w:t>Per risparmiare energia sono decisivi i provvedimenti corretti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i/>
          <w:i/>
          <w:sz w:val="22"/>
          <w:szCs w:val="22"/>
        </w:rPr>
      </w:pPr>
      <w:r>
        <w:rPr>
          <w:rFonts w:cs="Arial" w:ascii="STE Info Office" w:hAnsi="STE Info Office"/>
          <w:b/>
          <w:i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</w:rPr>
      </w:pPr>
      <w:r>
        <w:rPr>
          <w:rFonts w:cs="STE Info Office" w:ascii="STE Info Office" w:hAnsi="STE Info Office"/>
          <w:i/>
          <w:sz w:val="22"/>
        </w:rPr>
        <w:t>Le ristrutturazioni energetiche sono utili, per l'ambiente e per il portafogli. Infatti chi investe nel futuro viene sostenuto con vantaggiosi incentiv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</w:rPr>
      </w:pPr>
      <w:r>
        <w:rPr>
          <w:rFonts w:cs="Arial" w:ascii="STE Info Office" w:hAnsi="STE Info Office"/>
          <w:i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Risparmiare energia con i provvedimenti corretti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18"/>
        <w:gridCol w:w="2418"/>
        <w:gridCol w:w="322"/>
        <w:gridCol w:w="1105"/>
        <w:gridCol w:w="2028"/>
      </w:tblGrid>
      <w:tr>
        <w:trPr>
          <w:trHeight w:val="113" w:hRule="atLeast"/>
        </w:trPr>
        <w:tc>
          <w:tcPr>
            <w:tcW w:w="137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2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105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02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econdo l’Ufficio federale dell’energia, gli edifici sono responsabili del 40 per cento del consumo totale di energia e di circa un terzo del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in Svizzera. Due terzi degli edifici sono ancora riscaldati con energia fossile. Inoltre più di un milione di case sono mal isolate e hanno quindi urgente bisogno di una ristrutturazione energetica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Per contrastare questa situazione, il programma edifici federale e cantonale sostiene la ristrutturazione energetica degli edifici con contributi agli investimenti. Questi incentivi trovano ottimo riscontro: nel 2020 sono stati erogati circa 299 milioni di franchi di finanziamenti. Il denaro è stato usato, per esempio, per progetti di isolamento termico o tecnologia degli impianti domestici. Questi provvedimenti di ristrutturazione potranno in futuro ridurre il consumo di energia di 5,7 milioni di chilowattora e 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di circa 1,4 milioni di tonnellat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I benefici effetti della ristrutturazione del riscaldamento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18"/>
        <w:gridCol w:w="2418"/>
        <w:gridCol w:w="322"/>
        <w:gridCol w:w="1105"/>
        <w:gridCol w:w="2028"/>
      </w:tblGrid>
      <w:tr>
        <w:trPr>
          <w:trHeight w:val="113" w:hRule="atLeast"/>
        </w:trPr>
        <w:tc>
          <w:tcPr>
            <w:tcW w:w="137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2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105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02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Nel 2020, grazie al programma edifici, sono stati sovvenzionati 62 milioni di franchi per ristrutturazioni di tecnologia degli impianti domestici, per esempio sostituzioni di riscaldamenti, realizzazione di impianti solari e di aerazione, con un aumento del 65% rispetto all'anno precedente. In totale 7155 impianti a combustibili fossili sono stati sostituiti da sistemi di riscaldamento con energie rinnovabili, per lo più con pompe di calore. E per una buona ragione, perché le pompe di calore sono molto efficienti: possono generare fino a tre chilowattora di calore con un chilowattora di elettricità. I riscaldamenti a gas e ad olio, invece, riescono a produrre solo circa 0,95 chilowatt. In questo modo 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possono venire ridotte quasi a zero. Rispetto agli impianti di riscaldamento a combustibili fossili, ciò rappresenta un risparmio fino a tre tonnellate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all’ann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«Il programma edifici federale e cantonale motiva i proprietari di case a migliorare l’efficienza energetica dei loro edifici, scegliendo le energie rinnovabili», spiega Patrick Drack, direttore di STIEBEL ELTRON Svizzera. L’incremento delle ristrutturazioni è anche necessario perché la Svizzera raggiunga i propri obiettivi energetici e climatici nel settore edilizio. I provvedimenti di incentivazione sostengono questo sforzo chiaramente con grande success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Volete saperne di più? Qui trovate una panoramica dei vari programmi di incentivazione: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hyperlink r:id="rId2">
        <w:r>
          <w:rPr>
            <w:rStyle w:val="InternetLink"/>
            <w:rFonts w:cs="STE Info Office" w:ascii="STE Info Office" w:hAnsi="STE Info Office"/>
            <w:sz w:val="22"/>
          </w:rPr>
          <w:t>www.stiebel-eltron.ch/sovvenzioni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Volete maggiori informazioni sulle nostre soluzioni di ristrutturazione?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hyperlink r:id="rId3">
        <w:r>
          <w:rPr>
            <w:rStyle w:val="InternetLink"/>
            <w:rFonts w:cs="STE Info Office" w:ascii="STE Info Office" w:hAnsi="STE Info Office"/>
            <w:sz w:val="22"/>
          </w:rPr>
          <w:t>www.stiebel-eltron.ch/soluzioni-per-vecchie-costruzioni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Desiderate maggiori informazioni sul programma edifici?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hyperlink r:id="rId4">
        <w:r>
          <w:rPr>
            <w:rStyle w:val="InternetLink"/>
            <w:rFonts w:cs="STE Info Office" w:ascii="STE Info Office" w:hAnsi="STE Info Office"/>
            <w:sz w:val="22"/>
          </w:rPr>
          <w:t>www.dasgebaeudeprogramm.ch/it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a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171450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</w:rPr>
        <w:t>Per risparmiare energia sono decisivi i provvedimenti corretti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Titel Tag (max. 60 Z):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Cs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uccesso degli incentivi per la ristrutturazione energetica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bCs/>
          <w:sz w:val="22"/>
          <w:szCs w:val="22"/>
        </w:rPr>
      </w:pPr>
      <w:r>
        <w:rPr>
          <w:rFonts w:cs="Arial" w:ascii="STE Info Office" w:hAnsi="STE Info Office"/>
          <w:bCs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Meta Description (max. 155 Z):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Cs/>
          <w:sz w:val="22"/>
          <w:szCs w:val="22"/>
        </w:rPr>
      </w:pPr>
      <w:r>
        <w:rPr>
          <w:rFonts w:cs="STE Info Office" w:ascii="STE Info Office" w:hAnsi="STE Info Office"/>
          <w:sz w:val="22"/>
        </w:rPr>
        <w:t>Gli incentivi per le ristrutturazioni dei riscaldamenti hanno molto successo. Nel 2020 i riscaldamenti a combustibili fossili sono stati sostituiti per lo più da pompe di calor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iCs/>
          <w:sz w:val="22"/>
          <w:szCs w:val="22"/>
        </w:rPr>
      </w:pPr>
      <w:r>
        <w:rPr>
          <w:rFonts w:cs="Arial" w:ascii="STE Info Office" w:hAnsi="STE Info Office"/>
          <w:iCs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6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E Info Offi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3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STE Info Office" w:hAnsi="STE Info Offic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 Info Office" w:hAnsi="STE Info Office" w:cs="STE Info Office"/>
      <w:b/>
      <w:i w:val="false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 Info Office" w:hAnsi="STE Info Office" w:cs="STE Info Office"/>
      <w:b/>
      <w:i w:val="false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character" w:styleId="VisitedInternetLink">
    <w:name w:val="FollowedHyperlink"/>
    <w:rPr>
      <w:color w:val="954F72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 w:bidi="ar-SA"/>
    </w:rPr>
  </w:style>
  <w:style w:type="paragraph" w:styleId="Lead">
    <w:name w:val="lead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ebel-eltron.ch/sovvenzioni" TargetMode="External"/><Relationship Id="rId3" Type="http://schemas.openxmlformats.org/officeDocument/2006/relationships/hyperlink" Target="http://www.stiebel-eltron.ch/soluzioni-per-vecchie-costruzioni" TargetMode="External"/><Relationship Id="rId4" Type="http://schemas.openxmlformats.org/officeDocument/2006/relationships/hyperlink" Target="https://www.dasgebaeudeprogramm.ch/i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1:00Z</dcterms:created>
  <dc:creator>maria.guarino</dc:creator>
  <dc:description/>
  <cp:keywords/>
  <dc:language>en-US</dc:language>
  <cp:lastModifiedBy>Laube, Sibylle</cp:lastModifiedBy>
  <cp:lastPrinted>2020-03-05T11:30:00Z</cp:lastPrinted>
  <dcterms:modified xsi:type="dcterms:W3CDTF">2022-01-24T08:51:00Z</dcterms:modified>
  <cp:revision>2</cp:revision>
  <dc:subject/>
  <dc:title>Firma</dc:title>
</cp:coreProperties>
</file>